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>
          <w:b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ОССИЙСКАЯ  ФЕДЕРАЦИЯ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ОЛВУЙ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СЕССИЯ    </w:t>
      </w:r>
      <w:r>
        <w:rPr>
          <w:b/>
          <w:lang w:val="en-US"/>
        </w:rPr>
        <w:t>III</w:t>
      </w:r>
      <w:r>
        <w:rPr>
          <w:b/>
        </w:rPr>
        <w:t xml:space="preserve">  СОЗЫ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От 26.09.2013 года № 6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О денежном содержании Главы Толвуйского сельского поселения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На основании Закона Республики Карелия от 12.11.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</w:t>
      </w:r>
    </w:p>
    <w:p>
      <w:pPr>
        <w:pStyle w:val="Normal"/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Совет Толвуйского сельского поселения РЕШИЛ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становить Главе Толвуйского сельского поселения  денежное содержание :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месячный должностной оклад – 12 000,00 руб.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надбавка  за выслугу лет на  -3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 надбавка  за особые условия  службы – 50%   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надбавка за работу со сведениями, составляющими государственную тайну-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%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надбавка за работу в районах Крайнего Севера  приравненных к нему местностям – 50%;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ab/>
        <w:t xml:space="preserve">     -  районный коэффициент – 30%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ежемесячная премия в размере 25 % месячного должностного оклада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единовременная премия за выполнение особо важных и сложных заданий, в связи с профессиональным праздником, в связи с юбилейной датой;</w:t>
      </w:r>
    </w:p>
    <w:p>
      <w:pPr>
        <w:pStyle w:val="Normal"/>
        <w:tabs>
          <w:tab w:val="clear" w:pos="708"/>
          <w:tab w:val="left" w:pos="1095" w:leader="none"/>
        </w:tabs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>- премия по итогам работы, за квартал, за год при наличии фонда оплаты труда.</w:t>
      </w:r>
    </w:p>
    <w:p>
      <w:pPr>
        <w:pStyle w:val="Normal"/>
        <w:tabs>
          <w:tab w:val="clear" w:pos="708"/>
          <w:tab w:val="left" w:pos="1095" w:leader="none"/>
        </w:tabs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стоящее решение вступает в силу с 26.09.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олвуйского сельского поселения:                                             Т.П.Кукеле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:                                   Т.П.Боровская</w:t>
      </w:r>
    </w:p>
    <w:p>
      <w:pPr>
        <w:pStyle w:val="Normal"/>
        <w:tabs>
          <w:tab w:val="clear" w:pos="708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7:00Z</dcterms:created>
  <dc:creator>1</dc:creator>
  <dc:description/>
  <cp:keywords/>
  <dc:language>en-US</dc:language>
  <cp:lastModifiedBy>1</cp:lastModifiedBy>
  <cp:lastPrinted>2013-10-02T17:26:00Z</cp:lastPrinted>
  <dcterms:modified xsi:type="dcterms:W3CDTF">2013-10-02T13:27:00Z</dcterms:modified>
  <cp:revision>16</cp:revision>
  <dc:subject/>
  <dc:title/>
</cp:coreProperties>
</file>