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</w:t>
      </w: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27.10..2009 г. № 2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подтверждении полномочий Главы Толвуй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 основании Постановления территориальной избирательной комиссии № 15\1  от 10.09.2013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Толвуй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РЕШИ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Подтвердить полномочия  Главы Толвуйского сельского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ровской Татьяны Петров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4"/>
          <w:szCs w:val="24"/>
        </w:rPr>
        <w:t>Толвуйского сельского поселения :                                                   Т.П.Кукелев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: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0:00Z</dcterms:created>
  <dc:creator>1</dc:creator>
  <dc:description/>
  <cp:keywords/>
  <dc:language>en-US</dc:language>
  <cp:lastModifiedBy>1</cp:lastModifiedBy>
  <cp:lastPrinted>2013-10-02T15:30:00Z</cp:lastPrinted>
  <dcterms:modified xsi:type="dcterms:W3CDTF">2013-10-02T11:31:00Z</dcterms:modified>
  <cp:revision>12</cp:revision>
  <dc:subject/>
  <dc:title/>
</cp:coreProperties>
</file>