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ВЕСТКА СОБРАНИЯ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щественного Комитета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реализации Послания Президента России В.В. Путин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едеральному Собранию Российской Федерации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территории Толвуйского сельского поселения Медвежьегорского муниципального района.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Дата проведения: 14.11.2013г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Время начала: 16.00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оведения: д. Толву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150" w:after="3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вестка д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>Об утверждении регламента работы Общественного Комитета по реализации Послания Президента России В.В. Путина Федеральному Собранию Российской Федерации на территории Толвуйского сельского поселения Медвежьегорского муниципального района (Далее ОК ТСП ММР);</w:t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>Утверждение списка участников ОК ТСП ММР;</w:t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>Выборы председателя ОК ТСП ММР;</w:t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>Выборы заместителя председателя ОК ТСП ММР;</w:t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>О строительстве Детского городка на территории д. Толвуя;</w:t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>Об освещении лыжной трассы;</w:t>
      </w:r>
    </w:p>
    <w:p>
      <w:pPr>
        <w:pStyle w:val="Normal"/>
        <w:numPr>
          <w:ilvl w:val="0"/>
          <w:numId w:val="2"/>
        </w:numPr>
        <w:spacing w:lineRule="auto" w:line="360"/>
        <w:ind w:left="715" w:hanging="176"/>
        <w:jc w:val="both"/>
        <w:rPr/>
      </w:pPr>
      <w:r>
        <w:rPr/>
        <w:t xml:space="preserve">Об определении уполномоченного представителя от ОК ТСП ММР для принятия участия на заседании Общественного Комитета Медвежьегорского муниципального района (ОК ММР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174"/>
        <w:jc w:val="both"/>
        <w:rPr/>
      </w:pPr>
      <w:r>
        <w:rPr/>
        <w:t>О назначении даты проведения очередного заседания ОК ТСП ММР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Председатель Общественного</w:t>
        <w:tab/>
        <w:t>Т.П. Мукконен</w:t>
      </w:r>
    </w:p>
    <w:p>
      <w:pPr>
        <w:pStyle w:val="Normal"/>
        <w:rPr/>
      </w:pPr>
      <w:r>
        <w:rPr/>
        <w:t>Комитета по реализации</w:t>
      </w:r>
    </w:p>
    <w:p>
      <w:pPr>
        <w:pStyle w:val="Normal"/>
        <w:rPr/>
      </w:pPr>
      <w:r>
        <w:rPr/>
        <w:t>Послания Президента</w:t>
      </w:r>
    </w:p>
    <w:p>
      <w:pPr>
        <w:pStyle w:val="Normal"/>
        <w:rPr/>
      </w:pPr>
      <w:r>
        <w:rPr/>
        <w:t>России В.В. Путина Федеральному</w:t>
      </w:r>
    </w:p>
    <w:p>
      <w:pPr>
        <w:pStyle w:val="Normal"/>
        <w:rPr/>
      </w:pPr>
      <w:r>
        <w:rPr/>
        <w:t>Собранию Российской Федерации</w:t>
      </w:r>
    </w:p>
    <w:p>
      <w:pPr>
        <w:pStyle w:val="Normal"/>
        <w:rPr/>
      </w:pPr>
      <w:r>
        <w:rPr/>
        <w:t xml:space="preserve">на территории Толвуйского сельского поселения </w:t>
      </w:r>
    </w:p>
    <w:p>
      <w:pPr>
        <w:pStyle w:val="Normal"/>
        <w:rPr/>
      </w:pPr>
      <w:r>
        <w:rPr/>
        <w:t>Медвежьегорского</w:t>
      </w:r>
    </w:p>
    <w:p>
      <w:pPr>
        <w:pStyle w:val="Normal"/>
        <w:rPr/>
      </w:pPr>
      <w:r>
        <w:rPr/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4:00Z</dcterms:created>
  <dc:creator>ПК</dc:creator>
  <dc:description/>
  <cp:keywords/>
  <dc:language>en-US</dc:language>
  <cp:lastModifiedBy>ПК</cp:lastModifiedBy>
  <cp:lastPrinted>2013-10-11T09:35:00Z</cp:lastPrinted>
  <dcterms:modified xsi:type="dcterms:W3CDTF">2013-11-15T10:38:00Z</dcterms:modified>
  <cp:revision>5</cp:revision>
  <dc:subject/>
  <dc:title>  ” “” “” “” “” “” “”“” “” “” “” “” “” “” “” “” “” “”“” “” “” “” “” “” “” “” “” “”  “” “” “” “” “” “” “”  Общество с ограниченной ответственностью</dc:title>
</cp:coreProperties>
</file>