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обрания Общественного Комитета</w:t>
      </w:r>
    </w:p>
    <w:p>
      <w:pPr>
        <w:pStyle w:val="Normal"/>
        <w:jc w:val="center"/>
        <w:rPr/>
      </w:pPr>
      <w:r>
        <w:rPr>
          <w:b/>
        </w:rPr>
        <w:t>по реализации Послания Президента России В.В. Пут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му Собранию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олвуйского сельского поселения Медвежьегор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14» января 2014 год______________________________________________________________№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д. Толвуя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rPr/>
      </w:pPr>
      <w:r>
        <w:rPr/>
        <w:t>Т.П. Мукконен, председатель Общественного комитета на территории Толву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11 участников Общественного комитета на территории Толвуйского сельского поселения (Список участников заседания - Приложение №1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50" w:after="3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вестка д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5" w:hanging="176"/>
        <w:jc w:val="both"/>
        <w:rPr/>
      </w:pPr>
      <w:r>
        <w:rPr/>
        <w:t>О промежуточных итогах  работы ОК ТСП ММР по решению вопроса о строительстве Детского городка на территории д.Толвуя.</w:t>
      </w:r>
    </w:p>
    <w:p>
      <w:pPr>
        <w:pStyle w:val="Normal"/>
        <w:numPr>
          <w:ilvl w:val="0"/>
          <w:numId w:val="1"/>
        </w:numPr>
        <w:spacing w:lineRule="auto" w:line="360"/>
        <w:ind w:left="715" w:hanging="176"/>
        <w:jc w:val="both"/>
        <w:rPr/>
      </w:pPr>
      <w:r>
        <w:rPr/>
        <w:t>О составе Общественного комитета (ОК ТСП ММР)</w:t>
      </w:r>
    </w:p>
    <w:p>
      <w:pPr>
        <w:pStyle w:val="Normal"/>
        <w:numPr>
          <w:ilvl w:val="0"/>
          <w:numId w:val="1"/>
        </w:numPr>
        <w:spacing w:lineRule="auto" w:line="360"/>
        <w:ind w:left="715" w:hanging="176"/>
        <w:jc w:val="both"/>
        <w:rPr/>
      </w:pPr>
      <w:r>
        <w:rPr/>
        <w:t>О проведении значимого традиционного мероприятия  республиканского значения в летнее время на территории д.Толвуя.</w:t>
      </w:r>
    </w:p>
    <w:p>
      <w:pPr>
        <w:pStyle w:val="Normal"/>
        <w:numPr>
          <w:ilvl w:val="0"/>
          <w:numId w:val="1"/>
        </w:numPr>
        <w:spacing w:lineRule="auto" w:line="360"/>
        <w:ind w:left="715" w:hanging="176"/>
        <w:jc w:val="both"/>
        <w:rPr/>
      </w:pPr>
      <w:r>
        <w:rPr/>
        <w:t>Темы для дальнейшего обсуждения (темы, предложенные присутствующими)</w:t>
      </w:r>
    </w:p>
    <w:p>
      <w:pPr>
        <w:pStyle w:val="Normal"/>
        <w:numPr>
          <w:ilvl w:val="0"/>
          <w:numId w:val="1"/>
        </w:numPr>
        <w:spacing w:lineRule="auto" w:line="360"/>
        <w:ind w:left="715" w:hanging="176"/>
        <w:jc w:val="both"/>
        <w:rPr/>
      </w:pPr>
      <w:r>
        <w:rPr/>
        <w:t xml:space="preserve">Об определении уполномоченного представителя от ОК ТСП ММР для принятия участия на заседании Общественного Комитета Медвежьегорского муниципального района (ОК ММР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174"/>
        <w:jc w:val="both"/>
        <w:rPr/>
      </w:pPr>
      <w:r>
        <w:rPr/>
        <w:t>О назначении даты проведения очередного заседания ОК ТСП ММР.</w:t>
      </w:r>
    </w:p>
    <w:p>
      <w:pPr>
        <w:pStyle w:val="Normal"/>
        <w:spacing w:lineRule="auto" w:line="360"/>
        <w:rPr/>
      </w:pPr>
      <w:r>
        <w:rPr>
          <w:b/>
        </w:rPr>
        <w:t>По первому вопросу повестки слуша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.П. Мукконен, заместителя директора Толвуйской СОШ по воспитательной работе о промежуточных итогах  работы ОК ТСП ММР по решению вопроса о строительстве Детского городка на территории д.Толву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.П.Боровскую, главу местного самоуправления ТСП о месте,  где будет построен Детский город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добрить результаты проведения благотворительной лотереи «Детский городок». Средства от продажи лотерейных билетов   вложить в решение вопроса строительства Детского горо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должить принимать благотворительные взносы от на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и четырех мест поселения (ул. Малая, школьный сад, участок за кочегаркой, участок близ церкви) выбрать окончательное место для городка (с учетом общественного мнения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олосовали: «за» - 11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торому вопросу повестки слушали: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</w:rPr>
      </w:pPr>
      <w:r>
        <w:rPr/>
        <w:t>Т.П. Кукелеву, заведующую детским садом, об утверждении списка  ОК ТСП ММР.</w:t>
      </w:r>
    </w:p>
    <w:p>
      <w:pPr>
        <w:pStyle w:val="Normal"/>
        <w:tabs>
          <w:tab w:val="clear" w:pos="708"/>
          <w:tab w:val="left" w:pos="8236" w:leader="none"/>
        </w:tabs>
        <w:jc w:val="both"/>
        <w:rPr/>
      </w:pPr>
      <w:r>
        <w:rPr>
          <w:b/>
        </w:rPr>
        <w:t xml:space="preserve">Решили: </w:t>
      </w:r>
      <w:r>
        <w:rPr/>
        <w:t xml:space="preserve">утвердить состав общественного комитета в количестве 10 человек. </w:t>
      </w:r>
    </w:p>
    <w:p>
      <w:pPr>
        <w:pStyle w:val="Normal"/>
        <w:tabs>
          <w:tab w:val="clear" w:pos="708"/>
          <w:tab w:val="left" w:pos="8236" w:leader="none"/>
        </w:tabs>
        <w:jc w:val="both"/>
        <w:rPr/>
      </w:pPr>
      <w:r>
        <w:rPr>
          <w:b/>
        </w:rPr>
        <w:t>Голосовали: «за» - 11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\</w:t>
      </w:r>
      <w:r>
        <w:rPr/>
        <w:t>Т.П.Боровскую, главу местного самоуправления ТСП о проведении значимого традиционного мероприятия  республиканского значения в летнее время на территории д.Толв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начать организационную работу в решение вопроса о проведении в начале августа Дня Заонежья в д.Толвуя в рамках рыбного фестиваля.</w:t>
      </w:r>
    </w:p>
    <w:p>
      <w:pPr>
        <w:pStyle w:val="Normal"/>
        <w:rPr/>
      </w:pPr>
      <w:r>
        <w:rPr>
          <w:b/>
        </w:rPr>
        <w:t>Голосовали: «за» - 11, «против» - 0, «воздержались» - 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С.И.Андрианову, пенсионерку, о строительстве бани с парикмахерской, чайной, о создании в д.Толвуя муниципального магазина.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провести опрос общественного мнения, рассмотреть все возможности строительства бани в д.Толвуя,  составить разговор с местными предпринимателями, продумать возможность для оказания косметических услуг населению</w:t>
      </w:r>
    </w:p>
    <w:p>
      <w:pPr>
        <w:pStyle w:val="Normal"/>
        <w:rPr/>
      </w:pPr>
      <w:r>
        <w:rPr>
          <w:b/>
        </w:rPr>
        <w:t>Голосовали: «за» - 8, «против» - 0, «воздержались» -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пятому вопросу слушал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Л.А.Семкину,  директора Толвуйской СОШ, об определении уполномоченного представителя от ОК ТСП ММР для принятия участия на заседании Общественного Комитета Медвежьегорского муниципального района (ОК ММР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или:</w:t>
      </w:r>
      <w:r>
        <w:rPr/>
        <w:t xml:space="preserve"> назначить Т.П.Мукконен уполномоченным представителем от ОК ТСП ММР для принятия участия на заседании ОК ММ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лосовали: «за» - 11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шестому  вопросу слушали:</w:t>
      </w:r>
    </w:p>
    <w:p>
      <w:pPr>
        <w:pStyle w:val="Normal"/>
        <w:spacing w:lineRule="auto" w:line="360"/>
        <w:rPr/>
      </w:pPr>
      <w:r>
        <w:rPr/>
        <w:t>Т.П. Мукконен, Председателя Общественного Комитета, о назначении даты проведения очередного заседания ОК ТСП ММР.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назначить проведение очередного заседания ОК ТСП ММР на 11.03.2014г.</w:t>
      </w:r>
    </w:p>
    <w:p>
      <w:pPr>
        <w:pStyle w:val="Normal"/>
        <w:rPr/>
      </w:pPr>
      <w:r>
        <w:rPr>
          <w:b/>
        </w:rPr>
        <w:t>Голосовали: «за» - 11, «против» - 0, «воздержались» - 0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редседатель Общественного</w:t>
        <w:tab/>
        <w:t>Т.П. Мукконен</w:t>
      </w:r>
    </w:p>
    <w:p>
      <w:pPr>
        <w:pStyle w:val="Normal"/>
        <w:rPr/>
      </w:pPr>
      <w:r>
        <w:rPr/>
        <w:t>Комитета по реализации</w:t>
      </w:r>
    </w:p>
    <w:p>
      <w:pPr>
        <w:pStyle w:val="Normal"/>
        <w:rPr/>
      </w:pPr>
      <w:r>
        <w:rPr/>
        <w:t>Послания Президента</w:t>
      </w:r>
    </w:p>
    <w:p>
      <w:pPr>
        <w:pStyle w:val="Normal"/>
        <w:rPr/>
      </w:pPr>
      <w:r>
        <w:rPr/>
        <w:t>России В.В. Путина Федеральному</w:t>
      </w:r>
    </w:p>
    <w:p>
      <w:pPr>
        <w:pStyle w:val="Normal"/>
        <w:rPr/>
      </w:pPr>
      <w:r>
        <w:rPr/>
        <w:t>Собранию Российской Федерации</w:t>
      </w:r>
    </w:p>
    <w:p>
      <w:pPr>
        <w:pStyle w:val="Normal"/>
        <w:rPr/>
      </w:pPr>
      <w:r>
        <w:rPr/>
        <w:t xml:space="preserve">на территории Толвуйского сельского поселения </w:t>
      </w:r>
    </w:p>
    <w:p>
      <w:pPr>
        <w:pStyle w:val="Normal"/>
        <w:rPr/>
      </w:pPr>
      <w:r>
        <w:rPr/>
        <w:t>Медвежьегор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подготовил Т.П. Мукконен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Заседания Общественного Комитета по реализации Послания Президента России В.В. Путина Федеральному Собранию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Павловна Мукконен, заместитель директора Толвуйской СОШ по воспитательной работе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Алексеевна Семкина, директор Толвуйской СОШ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Кукелева, заведующая детским садом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ладимировна Карманова, заведующая Домом Досуга ТСП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ладимировна Журавлева, библиотекарь д.Толвуя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 Ивановна Андрианова, пенсионерка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а Анатольевна Герасимова, учитель истории Толвуйской СОШ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на Юрьевна Степанова, продавец магазина д.Толвуя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ьяна Петровна Боровская, глава местного самоуправления ТСП;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ся Валерьевна Канина, техничка детского объединения;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мила Эйновна Сухоносова, заместитель директора Толвуйской СОШ по учебной работ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4:00Z</dcterms:created>
  <dc:creator>user</dc:creator>
  <dc:description/>
  <cp:keywords/>
  <dc:language>en-US</dc:language>
  <cp:lastModifiedBy>Admin</cp:lastModifiedBy>
  <cp:lastPrinted>2013-10-11T11:03:00Z</cp:lastPrinted>
  <dcterms:modified xsi:type="dcterms:W3CDTF">2014-01-15T09:23:00Z</dcterms:modified>
  <cp:revision>5</cp:revision>
  <dc:subject/>
  <dc:title>ПРОТОКОЛ</dc:title>
</cp:coreProperties>
</file>