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272095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35 Сессия 2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26.06.2013 г. № 1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е» на 2013 год» №123 от 18.12.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№1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13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27 Сессии 2 созыва Совета Толвуйского сельского поселения «О бюджете муниципального образования «Толвуйское сельское поселение» на 2013 год» №123 от 18.12.2012 г. (с изменениями и дополнениями от 26.02.2013 года №130)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3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поселение» на 201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утвердить в сумме 7146,3 тысячи рублей, в том числе налоговые и неналоговые доходы  2 367,0 тысячи рублей,  объем получаемых межбюджетных трансфертов из бюджета муниципального образования «Медвежьегорский муниципальный район» 4779,3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утвердить в сумме  9817,7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2 671,4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«Толвуйское сельское поселение» на 2013 год, согласно приложению №6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Толвуйское сельское  поселение» на  2012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3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межбюджетные трансферты,  передаваемые в 2013 году бюджету муниципального образования «Медвежьегорский муниципальный район» из бюджета муниципального образования «Толвуй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приложению № 5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Утвердить объем межбюджетных трансфертов, передаваемых в 2013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7. Вступление в силу настоящего решения изложить в следующей редак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6, 161 Бюджетного Кодекса Российской Федерации, исключи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Кукелева Т.П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9:00Z</dcterms:created>
  <dc:creator>User</dc:creator>
  <dc:description/>
  <cp:keywords/>
  <dc:language>en-US</dc:language>
  <cp:lastModifiedBy>1</cp:lastModifiedBy>
  <cp:lastPrinted>2013-06-25T14:11:00Z</cp:lastPrinted>
  <dcterms:modified xsi:type="dcterms:W3CDTF">2013-06-25T10:15:00Z</dcterms:modified>
  <cp:revision>13</cp:revision>
  <dc:subject/>
  <dc:title>  ФИНАНСОВЫЙ ОТДЕЛ</dc:title>
</cp:coreProperties>
</file>