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4"/>
        <w:tabs>
          <w:tab w:val="clear" w:pos="720"/>
          <w:tab w:val="center" w:pos="4985" w:leader="none"/>
          <w:tab w:val="left" w:pos="7980" w:leader="none"/>
        </w:tabs>
        <w:rPr>
          <w:rFonts w:ascii="Times New Roman" w:hAnsi="Times New Roman" w:cs="Times New Roman"/>
          <w:w w:val="100"/>
          <w:sz w:val="36"/>
          <w:szCs w:val="36"/>
        </w:rPr>
      </w:pPr>
      <w:r>
        <w:rPr>
          <w:rFonts w:cs="Times New Roman" w:ascii="Times New Roman" w:hAnsi="Times New Roman"/>
          <w:w w:val="100"/>
          <w:sz w:val="36"/>
          <w:szCs w:val="36"/>
        </w:rPr>
        <w:t>Совет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36"/>
        </w:rPr>
      </w:pPr>
      <w:r>
        <w:rPr>
          <w:rFonts w:cs="Times New Roman"/>
          <w:b/>
          <w:w w:val="100"/>
          <w:sz w:val="2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  <w:spacing w:val="100"/>
          <w:w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w w:val="1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pacing w:val="100"/>
          <w:w w:val="100"/>
          <w:sz w:val="24"/>
          <w:szCs w:val="32"/>
        </w:rPr>
      </w:pPr>
      <w:r>
        <w:rPr>
          <w:rFonts w:cs="Times New Roman"/>
          <w:spacing w:val="100"/>
          <w:w w:val="1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0.05.2013г</w:t>
      </w:r>
      <w:r>
        <w:rPr>
          <w:sz w:val="24"/>
          <w:u w:val="single"/>
        </w:rPr>
        <w:t xml:space="preserve">. № 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.Толву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1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рабочей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азработке проектов решений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ву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(или) допол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 Толву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 Регламента Совета Толвуйского сельского поселения, утвержденного решением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ей Совета Толвуйского сельского пос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19.12.2005 года №  14, Совет Толву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рабочую группу по разработке проектов решений Совета Толвуйского сельского поселения о внесении изменений и (или) дополнений в Устав Толвуйского сельского поселения в следующем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Балехова Т.А – депутат Совета Толвуйского сельского поселения, председатель рабочей групп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Мукконен Н.В. – депутат Совета Толвуйского сельского поселения, заместитель председателя рабочей групп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-  </w:t>
        <w:tab/>
        <w:t>Епишина Н.П. – депутат Совета Толвуй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-  </w:t>
        <w:tab/>
        <w:t>Степанов П.С. – депутат Совета Толвуй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  <w:tab/>
        <w:t xml:space="preserve"> Попова В.И. – специалист  администрации Толвуйского сельского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олвуй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Толвуйского сельского поселения»:                                                      Т.П.Боровская</w:t>
      </w:r>
    </w:p>
    <w:sectPr>
      <w:headerReference w:type="default" r:id="rId3"/>
      <w:type w:val="nextPage"/>
      <w:pgSz w:w="12240" w:h="15840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8:00Z</dcterms:created>
  <dc:creator>User</dc:creator>
  <dc:description/>
  <cp:keywords/>
  <dc:language>en-US</dc:language>
  <cp:lastModifiedBy>1</cp:lastModifiedBy>
  <cp:lastPrinted>2013-05-24T16:18:00Z</cp:lastPrinted>
  <dcterms:modified xsi:type="dcterms:W3CDTF">2013-05-24T12:18:00Z</dcterms:modified>
  <cp:revision>8</cp:revision>
  <dc:subject/>
  <dc:title> </dc:title>
</cp:coreProperties>
</file>