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b/>
          <w:sz w:val="32"/>
          <w:szCs w:val="32"/>
          <w:lang w:val="en-US"/>
        </w:rPr>
        <w:t>XXXIII</w:t>
      </w:r>
      <w:r>
        <w:rPr>
          <w:b/>
          <w:sz w:val="32"/>
          <w:szCs w:val="32"/>
        </w:rPr>
        <w:t xml:space="preserve"> сесс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30.0</w:t>
      </w:r>
      <w:r>
        <w:rPr>
          <w:u w:val="single"/>
          <w:lang w:val="en-US"/>
        </w:rPr>
        <w:t>5</w:t>
      </w:r>
      <w:r>
        <w:rPr>
          <w:u w:val="single"/>
        </w:rPr>
        <w:t xml:space="preserve">.2013г. № </w:t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>Об утверждение  «</w:t>
      </w:r>
      <w:r>
        <w:rPr>
          <w:bCs/>
        </w:rPr>
        <w:t xml:space="preserve">Положения об  оплате    труда муниципаль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ужащих   органов  местного самоуправления  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бразования  «Толвуйское   сельское поселение»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 xml:space="preserve">         </w:t>
      </w:r>
      <w:r>
        <w:rPr>
          <w:sz w:val="22"/>
          <w:szCs w:val="22"/>
        </w:rPr>
        <w:t>В соответствии с Федеральным законом от 2 марта 2007 года № 25-ФЗ «О муниципальной службе в Российской Федерации», Законом Республики Карелия от 24 июля 2007 года № 1107-ЗРК «О муниципальной службе в Российской Федерации»,  Совет Толвуйского сельского поселения</w:t>
      </w:r>
    </w:p>
    <w:p>
      <w:pPr>
        <w:pStyle w:val="Normal"/>
        <w:shd w:fill="FFFFFF" w:val="clear"/>
        <w:spacing w:before="37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326" w:after="0"/>
        <w:ind w:left="19" w:firstLine="701"/>
        <w:jc w:val="both"/>
        <w:rPr/>
      </w:pPr>
      <w:r>
        <w:rPr/>
        <w:t xml:space="preserve">    </w:t>
      </w:r>
      <w:r>
        <w:rPr/>
        <w:t>Утвердить прилагаемое «Положение об оплате труда муниципальных служащих органов местного самоуправления муниципального образования « Толвуйское сельское поселение».</w:t>
      </w:r>
    </w:p>
    <w:p>
      <w:pPr>
        <w:pStyle w:val="Normal"/>
        <w:jc w:val="both"/>
        <w:rPr/>
      </w:pPr>
      <w:r>
        <w:rPr/>
        <w:tab/>
        <w:t>2.   Решение Совета Толвуйского сельского поселения от 31.10.2011 года № 106 « Об утверждении  «</w:t>
      </w:r>
      <w:r>
        <w:rPr>
          <w:bCs/>
        </w:rPr>
        <w:t xml:space="preserve">Положения об  оплате    труда муниципальных служащих   органов  местного самоуправления   муниципального образования  «Толвуйское   сельское поселение», </w:t>
      </w:r>
      <w:r>
        <w:rPr/>
        <w:t>Решение Совета Толвуйского сельского поселения от 04.03.2008 года № 180  О внесении изменений в  «</w:t>
      </w:r>
      <w:r>
        <w:rPr>
          <w:bCs/>
        </w:rPr>
        <w:t>Положение об  оплате    труда муниципальных служащих   органов  местного самоуправления   муниципального образования  «Толвуйское   сельское поселение»,от 25.06.2012г. № 106 «</w:t>
      </w:r>
      <w:r>
        <w:rPr/>
        <w:t xml:space="preserve"> О внесении изменений в  «</w:t>
      </w:r>
      <w:r>
        <w:rPr>
          <w:bCs/>
        </w:rPr>
        <w:t>Положение об  оплате    труда муниципальных служащих   органов  местного самоуправления   муниципального образования  «Толвуйское   сельское поселение» признать утратившими силу.</w:t>
      </w:r>
    </w:p>
    <w:p>
      <w:pPr>
        <w:pStyle w:val="Normal"/>
        <w:tabs>
          <w:tab w:val="clear" w:pos="708"/>
          <w:tab w:val="left" w:pos="840" w:leader="none"/>
          <w:tab w:val="left" w:pos="1123" w:leader="none"/>
          <w:tab w:val="left" w:pos="1392" w:leader="none"/>
        </w:tabs>
        <w:jc w:val="both"/>
        <w:rPr/>
      </w:pPr>
      <w:r>
        <w:rPr/>
        <w:t xml:space="preserve">         </w:t>
      </w:r>
      <w:r>
        <w:rPr/>
        <w:t>3. Действие данного решения распространяются на правоотношения, возникшие с 01 января 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лвуйского сельского поселения                                            Т.П.Кукел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«Толвуйское сельское поселение»</w:t>
      </w:r>
      <w:r>
        <w:rPr>
          <w:sz w:val="28"/>
          <w:szCs w:val="28"/>
        </w:rPr>
        <w:tab/>
        <w:t xml:space="preserve">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6197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-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-24" w:hanging="48"/>
        <w:jc w:val="right"/>
        <w:rPr/>
      </w:pPr>
      <w:r>
        <w:rPr>
          <w:sz w:val="28"/>
          <w:szCs w:val="28"/>
        </w:rPr>
        <w:t>Решением  33 сессии 2 созыва</w:t>
      </w:r>
    </w:p>
    <w:p>
      <w:pPr>
        <w:pStyle w:val="Normal"/>
        <w:ind w:left="-24" w:hanging="48"/>
        <w:jc w:val="right"/>
        <w:rPr/>
      </w:pPr>
      <w:r>
        <w:rPr>
          <w:sz w:val="28"/>
          <w:szCs w:val="28"/>
        </w:rPr>
        <w:t>Совета Толвуйского сельского поселения</w:t>
      </w:r>
    </w:p>
    <w:p>
      <w:pPr>
        <w:pStyle w:val="Normal"/>
        <w:ind w:left="-24" w:hanging="48"/>
        <w:jc w:val="right"/>
        <w:rPr>
          <w:sz w:val="28"/>
          <w:szCs w:val="28"/>
        </w:rPr>
      </w:pPr>
      <w:r>
        <w:rPr>
          <w:sz w:val="28"/>
          <w:szCs w:val="28"/>
        </w:rPr>
        <w:t>от 30.05.2013 г. № _____</w:t>
      </w:r>
    </w:p>
    <w:p>
      <w:pPr>
        <w:pStyle w:val="2"/>
        <w:ind w:left="4824" w:hanging="24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ЖЕНИЕ ОБ ОПЛАТЕ ТРУ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АЛЬНЫХ СЛУЖАЩИХ ОРГАНОВ МЕСТ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ТОЛВУЙ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, 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оссийской Федерации» устанавливаются размеры должностных окладов муниципальных служащих, а также размеры ежемесячных и иных дополнительных выплат и порядок их осущест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8" w:leader="none"/>
          <w:tab w:val="left" w:pos="1488" w:leader="none"/>
        </w:tabs>
        <w:ind w:left="0" w:firstLine="744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ых служащих устанавливается в соответствии со статьей 8 Закона Республики Карелия от 24 июля 2007 года № 1107-ЗРК и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 ежемесячная надбавка к должностному окладу за выслугу лет на муниципальной службе, ежемесячная надбавка к должностному окладу за особые условия службы, ежемесячная надбавка за классный чин, ежемесячная процентная надбавка к должностному окладу за работу со сведениями, составляющими государственную тайну,  ежемесячная надбавка к должностному окладу муниципальному служащему, имеющему ученую степень кандидата или доктора наук, премии, материальная помощь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  исчисляются от месячного должностного оклада муниципального служащего, а при  временном замещении иной должности муниципальной службы от должностного оклада по временно замещаемой должности муниципальной службы, но не ниже ранее установленного размера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8" w:leader="none"/>
          <w:tab w:val="left" w:pos="1488" w:leader="none"/>
        </w:tabs>
        <w:ind w:left="24" w:firstLine="768"/>
        <w:jc w:val="both"/>
        <w:rPr/>
      </w:pPr>
      <w:r>
        <w:rPr>
          <w:sz w:val="28"/>
          <w:szCs w:val="28"/>
        </w:rPr>
        <w:t xml:space="preserve">Расходы на выплату денежного содержания муниципальных служащих осуществляются в пределах средств Фонда оплаты труда муниципальных служащих, установленного часть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 за счет средств местного бюджета.</w:t>
      </w:r>
    </w:p>
    <w:p>
      <w:pPr>
        <w:pStyle w:val="Normal"/>
        <w:tabs>
          <w:tab w:val="clear" w:pos="708"/>
          <w:tab w:val="left" w:pos="1488" w:leader="none"/>
        </w:tabs>
        <w:ind w:left="-24" w:firstLine="816"/>
        <w:jc w:val="both"/>
        <w:rPr/>
      </w:pPr>
      <w:r>
        <w:rPr>
          <w:sz w:val="28"/>
          <w:szCs w:val="28"/>
        </w:rPr>
        <w:t>3.Решение об увеличении (индексации) размеров должностных окладов и надбавок к должностным окладам за классный чин муниципальным служащим принимается Советом Толвуйского сельского поселения</w:t>
      </w:r>
      <w:r>
        <w:rPr/>
        <w:t xml:space="preserve">. </w:t>
      </w:r>
      <w:r>
        <w:rPr>
          <w:sz w:val="28"/>
          <w:szCs w:val="28"/>
        </w:rPr>
        <w:t xml:space="preserve">Размеры должностных окладов муниципальных служащих увеличиваются (индексируются) не реже 1 раза в год с учетом уровня инфляции (потребительских цен) при условии, что денежные средства предусмотрены в решении о бюджете муниципального образования «Паданское сельское поселение» на соответствующий год. </w:t>
      </w:r>
    </w:p>
    <w:p>
      <w:pPr>
        <w:pStyle w:val="Normal"/>
        <w:tabs>
          <w:tab w:val="clear" w:pos="708"/>
          <w:tab w:val="left" w:pos="1488" w:leader="none"/>
        </w:tabs>
        <w:ind w:left="-24" w:firstLine="816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488" w:leader="none"/>
        </w:tabs>
        <w:ind w:left="24" w:firstLine="792"/>
        <w:jc w:val="both"/>
        <w:rPr>
          <w:sz w:val="28"/>
          <w:szCs w:val="28"/>
        </w:rPr>
      </w:pPr>
      <w:r>
        <w:rPr>
          <w:sz w:val="28"/>
          <w:szCs w:val="28"/>
        </w:rPr>
        <w:t>4.  На должностной оклад и дополнительные выплаты, установленные настоящим положением, начисляется  районный коэффициент и процентная надбавка за стаж работы в районах Крайнего Севера  и приравненных к ним местностях.</w:t>
      </w:r>
    </w:p>
    <w:p>
      <w:pPr>
        <w:pStyle w:val="Normal"/>
        <w:tabs>
          <w:tab w:val="clear" w:pos="708"/>
          <w:tab w:val="left" w:pos="1488" w:leader="none"/>
        </w:tabs>
        <w:ind w:left="24"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Должностные оклады муниципальных служащих</w:t>
      </w:r>
    </w:p>
    <w:p>
      <w:pPr>
        <w:pStyle w:val="Normal"/>
        <w:tabs>
          <w:tab w:val="clear" w:pos="708"/>
          <w:tab w:val="left" w:pos="768" w:leader="none"/>
          <w:tab w:val="left" w:pos="11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лжностные оклады муниципальных служащих устанавливаются по соответствующим должностям согласно Приложению 1 к настоящему Положению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>
          <w:sz w:val="28"/>
          <w:szCs w:val="28"/>
        </w:rPr>
        <w:t>6.</w:t>
        <w:tab/>
      </w:r>
      <w:r>
        <w:rPr>
          <w:bCs/>
          <w:sz w:val="28"/>
          <w:szCs w:val="28"/>
        </w:rPr>
        <w:t>Если по должности муниципальной службы установлены минимальный и максимальный пределы размера должностного оклада, конкретный размер должностного оклада устанавливается распоряжением руководителя органа местного самоуправ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ополнительные выплаты</w:t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ж для установления размера надбавки к должностному окладу за выслугу лет на муниципальной службе исчисляется в  соответствии со статьей 12 Закона Республики Карелия от 24 июля 2007 года № 1107-ЗРК«О муниципальной службе в Республике Карелия»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целях повышения заинтересованности  муниципальных служащих в результатах своей деятельности и качестве выполнения должностных обязанностей муниципального служащего.</w:t>
      </w:r>
    </w:p>
    <w:p>
      <w:pPr>
        <w:pStyle w:val="TextBodyIndent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ется руководителем органа местного самоуправления при назначении на должность муниципальной службы, при переводе на другую должность  муниципальной службы и в других случаях с обязательным учетом профессиональной подготовки, опыта работы по специальности и занимаемой должности и в пределах  фонда оплаты труда в размере от 25 до 150 процентов должностного оклад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Ежемесячная надбавка к должностному окладу за классный чин муниципальным служащим устанавливается в соответствии с частью 3 статьи 8 ,статьями 9 и 9.1 Закона Республики Карелия от 24 июля 2007 года № 1107-ЗРК «О муниципальной службе в Республике Карелия», согласно Приложению 2 к настоящему Положению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</w:t>
        <w:tab/>
        <w:t>Муниципальному служащему, имеющему ученую степень кандидата или доктора наук, устанавливается надбавка к должностному окладу соответственно 10 или 15 процентов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ремирования муниципальных служащих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1 Премирование муниципальных служащих  производится: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о результатам работы за период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выполнение особо важных и сложных заданий (единовременная премия)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вязи с профессиональным праздником. 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2 Премирование муниципальных служащих производится по результатам работы с учетом личного вклада каждого муниципального служащего на основании распоряжения руководителя органа местного самоуправления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2.3.</w:t>
        <w:tab/>
        <w:t>Премия выплачивается по итогам работы за месяц в размере 25 процентов должностного оклада при выполнении следующих показателей: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е и качественное исполнение документов, находящихся на контроле, решений, распоряжений, постановлений Главы администрации, Совета муниципального района, непосредственного руководителя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ассмотрение обращений  граждан в соответствии с действующим законодательством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е  представление информации, справок, отчетов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качественная подготовка проектов решений, постановлений, распоряжений главы администрации, главы муниципального района, соблюдение сроков подготовки документов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 качественное и своевременное исполнение должностных обязанностей муниципального служащего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нарушений трудовой дисциплины и внутреннего трудового распорядк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12.4.При наличии экономии фонда оплаты труда может быть выплачена премия по итогам работы за квартал, за год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а местного самоуправления – представителю нанимателя предоставляется право уменьшать размер премии муниципальным служащим за несвоевременное и некачественное выполнение должностных обязанностей,  недостаточный уровень исполнительской дисциплины, низкую результативность работы, ненадлежащее качество работы с документами и выполнения поручений руководителя органа местного самоуправления,  руководителя структурного подразделения, несоблюдение правил внутреннего трудового распорядка, 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5. Муниципальному служащему  по распоряжению руководителя органа местного самоуправления может выплачиваться единовременная премия  за исполнение служебных  заданий особой важности и сложности, в связи с юбилейной датой, в связи с профессиональным праздником в пределах фонда оплаты труд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й премии оформляется распоряжением руководителя органа местного самоуправления, в котором указываются основания для выплаты прем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м служащим  при предоставлении ежегодного оплачиваемого отпуска по распоряжению руководителя органа местного самоуправления  выплачивается материальная  помощь в размере    двух должностных окладов, получаемых  муниципальным служащим на день выплаты материальной помощ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фонда оплаты труда в индивидуальном порядке (в случае бракосочетания, рождения ребенка, тяжелой продолжительной болезни, смерти близких родственников (родители, дети, супруги) и т.д.) материальная помощь может быть оказана  по  заявлениям муниципальных служащих на выплату им материальной помощи по решению руководителю органа местного самоуправления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ормирование фонда оплаты труда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</w:t>
        <w:tab/>
        <w:t>Фонд оплаты труда муниципальных служащих формируется в соответствии с действующим законодательством.</w:t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</w:t>
        <w:tab/>
        <w:t>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ежемесячной надбавки за классный чин – в размере трех с половиной должностных окладов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ежемесячной надбавки к должностному окладу за особые условия муниципальной службы - в размере  семи должностных окладов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ежемесячной процентной надбавки к должностному окладу за работу со сведениями, составляющими государственную тайну - в размере двух должностного оклада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мий - в размере  восьми должностных окладов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материальной помощи и единовременного денежного поощрения - в размере  трех должностных окладов.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ставитель нанимателя вправе перераспределять средства фонда оплаты труда муниципальных служащих между выплатами, предусмотренными частью 15 настоящего Положения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tabs>
          <w:tab w:val="clear" w:pos="708"/>
          <w:tab w:val="left" w:pos="912" w:leader="none"/>
          <w:tab w:val="left" w:pos="6915" w:leader="none"/>
        </w:tabs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:</w:t>
        <w:tab/>
        <w:t>Т.П.Кукелева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Толвуйское сельское поселение»:                             Т.П,Боровска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  <w:t>Приложение № 1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к «Положению об оплате труд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ых служащих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органов местного самоуправле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«Толвуйское сельское поселе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  <w:t>«Размеры должностных окладов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  <w:t>Муниципального образования «Толвуй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                                                             10330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 6713 – 7231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5681 –6197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4649 - 5166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                                                           3616 – 4132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                                                                                          33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  <w:t>Приложение № 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к «Положению об оплате труд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ых служащих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органов местного самоуправле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«Толвуйское сельское поселе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040" w:right="38" w:hanging="0"/>
        <w:jc w:val="both"/>
        <w:rPr/>
      </w:pPr>
      <w:r>
        <w:rPr/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Размеры ежемесячной надбавки к должностному окладу за классный чин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муниципальным служащим администрации муниципального образования</w:t>
      </w:r>
    </w:p>
    <w:p>
      <w:pPr>
        <w:pStyle w:val="Normal"/>
        <w:ind w:right="38" w:hanging="0"/>
        <w:jc w:val="center"/>
        <w:rPr/>
      </w:pPr>
      <w:r>
        <w:rPr>
          <w:b/>
        </w:rPr>
        <w:t>«Толвуйское сельское поселение»</w:t>
      </w:r>
    </w:p>
    <w:p>
      <w:pPr>
        <w:pStyle w:val="Normal"/>
        <w:ind w:right="715" w:firstLine="540"/>
        <w:jc w:val="both"/>
        <w:rPr>
          <w:b/>
          <w:b/>
        </w:rPr>
      </w:pPr>
      <w:r>
        <w:rPr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99"/>
        <w:gridCol w:w="2983"/>
      </w:tblGrid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классного ч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Размер ежемесячной доплаты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от установленного должностного оклада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30 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ind w:right="71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/>
        <w:t>При переводе муниципального служащего на другую должность размер ежемесячной надбавки за классный чин не может быть умень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21:00Z</dcterms:created>
  <dc:creator>1</dc:creator>
  <dc:description/>
  <cp:keywords/>
  <dc:language>en-US</dc:language>
  <cp:lastModifiedBy>1</cp:lastModifiedBy>
  <cp:lastPrinted>2013-05-24T16:49:00Z</cp:lastPrinted>
  <dcterms:modified xsi:type="dcterms:W3CDTF">2013-05-24T13:28:00Z</dcterms:modified>
  <cp:revision>4</cp:revision>
  <dc:subject/>
  <dc:title/>
</cp:coreProperties>
</file>