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792701" r:id="rId2"/>
        </w:object>
      </w:r>
      <w:r>
        <w:rPr>
          <w:spacing w:val="40"/>
          <w:sz w:val="20"/>
        </w:rPr>
        <w:t>Российская  Федерац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ind w:right="-427" w:hanging="284"/>
        <w:rPr/>
      </w:pPr>
      <w:r>
        <w:rPr/>
        <w:t xml:space="preserve">                                     </w:t>
      </w:r>
      <w:r>
        <w:rPr>
          <w:lang w:val="en-US"/>
        </w:rPr>
        <w:t>XXXIII</w:t>
      </w:r>
      <w:r>
        <w:rPr/>
        <w:t xml:space="preserve"> Сессия  </w:t>
      </w:r>
      <w:r>
        <w:rPr>
          <w:lang w:val="en-US"/>
        </w:rPr>
        <w:t>II</w:t>
      </w:r>
      <w:r>
        <w:rPr/>
        <w:t xml:space="preserve">  созыва                    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30.05.   2013 г. № ____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№211 от 23.09.2009 года « Об утверждении Положения об управлении и распоряжении объектами (имуществом) муниципальной собственности муниципального образования « Толву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пунктом 4 статьи 7 и статьей 51 частью5 Федерального закона « Об общих принципах организации местного самоуправления в Российской Федерации» и протеста  прокуратуры Медвежьегорского района от22.03.2013года, Совет 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.Внести в Положение об управлении  и распоряжении объектами (имуществом) муниципальной собственности муниципального образования « Толвуйское сельское поселение, утвержденное  решением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озыва  Совета Толвуйского сельского поселения от 23.09.2009года № 211( в ред. решение №58 от 20.12.2010г.) следующие измен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Пункт 50 части 14 –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                                                             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»:             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4:00Z</dcterms:created>
  <dc:creator>1</dc:creator>
  <dc:description/>
  <cp:keywords/>
  <dc:language>en-US</dc:language>
  <cp:lastModifiedBy>1</cp:lastModifiedBy>
  <cp:lastPrinted>2013-05-24T16:19:00Z</cp:lastPrinted>
  <dcterms:modified xsi:type="dcterms:W3CDTF">2013-05-24T12:20:00Z</dcterms:modified>
  <cp:revision>10</cp:revision>
  <dc:subject/>
  <dc:title/>
</cp:coreProperties>
</file>