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w w:val="80"/>
          <w:lang w:val="en-US"/>
        </w:rPr>
      </w:pPr>
      <w:r>
        <w:rPr>
          <w:rFonts w:cs="Courier New" w:ascii="Courier New" w:hAnsi="Courier New"/>
          <w:w w:val="8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__30.05.2013г.__ № ___________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д.Толву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rPr>
          <w:sz w:val="24"/>
          <w:szCs w:val="24"/>
        </w:rPr>
      </w:pPr>
      <w:r>
        <w:rPr>
          <w:sz w:val="24"/>
          <w:szCs w:val="24"/>
        </w:rPr>
        <w:t>О проекте решения Совета Толвуйского сельского поселения</w:t>
      </w:r>
    </w:p>
    <w:p>
      <w:pPr>
        <w:pStyle w:val="Normal"/>
        <w:ind w:right="5385" w:hanging="0"/>
        <w:rPr/>
      </w:pPr>
      <w:r>
        <w:rPr>
          <w:sz w:val="24"/>
          <w:szCs w:val="24"/>
        </w:rPr>
        <w:t>«О внесении изменений в Устав Толвуйского сельского поселения»</w:t>
      </w:r>
    </w:p>
    <w:p>
      <w:pPr>
        <w:pStyle w:val="Normal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26 Устава Толвуйского сельского поселения Совет Толвуйского сельского поселения</w:t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добрить прилагаемый проект решения Совета Толвуйского сельского поселения «О внесении изменений в Устав Толвуйского сельского поселе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Толвуйского сельского поселения провести публичные слушания по обсуждению проекта решения Совета Толвуйского сельского поселения «О внесении изменений в Устав Толвуйского сельского поселения» </w:t>
      </w:r>
      <w:r>
        <w:rPr>
          <w:b/>
          <w:sz w:val="24"/>
          <w:szCs w:val="24"/>
        </w:rPr>
        <w:t>______________ года в __________ часов</w:t>
      </w:r>
      <w:r>
        <w:rPr>
          <w:sz w:val="24"/>
          <w:szCs w:val="24"/>
        </w:rPr>
        <w:t xml:space="preserve"> по адресу: Медвежьегорский район,д.Толвуя,ул.Гористая,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едложения по проекту решения Совета Толвуйского сельского поселения «О внесении изменений в Устав Толвуйского сельского поселения» вносятся гражданами, проживающими на территории Толвуйского сельского поселения, организациями всех форм собственности, органами территориального самоуправления и иными заинтересованными лиц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едложения направляются в срок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 года</w:t>
      </w:r>
      <w:r>
        <w:rPr>
          <w:sz w:val="24"/>
          <w:szCs w:val="24"/>
        </w:rPr>
        <w:t xml:space="preserve"> в администрацию Толвуйского сельского поселения по адресу: 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Работу с поступившими предложениями осуществляет Рабочая группа по разработке проектов решений Совета Толвуйского сельского поселения о внесении изменений и (или) дополнений в Устав Толвуйского сельского поселения (далее - Рабочая групп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се поступившие предложения рассматриваются Рабочей группой на ее заседании. Заседание Рабочей группы проводится на следующий рабочий день после окончания сбора предлож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Население Толвуйского сельского поселения с момента опубликования проекта решения Совета Толвуйского сельского поселения «О внесении изменений в Устав Толвуйского сельского поселения» участвует в его обсуждении в следующих форм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собраний граждан, конференций граждан (собраний делегатов) с целью обсуждения опубликованного проекта решения Совета Толвуйского сельского поселения «О внесении изменений в Устав Толвуйского сельского поселени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заседаниях Рабочей группы по рассмотрению поступивших предлож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 Настоящее решение и проект решения Совета Толвуйского сельского поселения «О внесении изменений в Устав Толвуйского сельского поселения» опубликовать в муниципальной районной газете «Диалог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олвуй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:         </w:t>
        <w:tab/>
        <w:tab/>
        <w:tab/>
        <w:tab/>
        <w:t xml:space="preserve">                Т.П.Кукел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:                                                    Т.П.Боровская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w w:val="80"/>
        </w:rPr>
      </w:pPr>
      <w:r>
        <w:rPr>
          <w:rFonts w:cs="Courier New" w:ascii="Courier New" w:hAnsi="Courier New"/>
          <w:w w:val="80"/>
        </w:rPr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4740</wp:posOffset>
                </wp:positionH>
                <wp:positionV relativeFrom="paragraph">
                  <wp:posOffset>-774700</wp:posOffset>
                </wp:positionV>
                <wp:extent cx="88582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2.5pt;mso-wrap-distance-left:9.05pt;mso-wrap-distance-right:9.05pt;mso-wrap-distance-top:0pt;mso-wrap-distance-bottom:0pt;margin-top:-61pt;mso-position-vertical-relative:text;margin-left:38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 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___________________ № ___________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д.Толвуя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«</w:t>
      </w:r>
      <w:r>
        <w:rPr>
          <w:b/>
          <w:sz w:val="24"/>
          <w:szCs w:val="24"/>
        </w:rPr>
        <w:t>О  внесении изменений в Уста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олвуйского сельского поселения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частью 3 статьи 34, частью 2 статьи 40 Федерального закона от 06.10.2003г. №131-ФЗ «Об общих принципах организации местного самоуправления в Российской Федерации», статьей 26 Устава Толвуйского сельского поселения Совет Толву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sz w:val="24"/>
          <w:szCs w:val="24"/>
        </w:rPr>
        <w:t>1.</w:t>
        <w:tab/>
        <w:t>Внести в Устав Толвуйского сельского поселения, принятый решением Совета Толвуйского сельского поселения от 12.04.2011г. № 67 следующие изменения: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4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абзаце 1 пункта 1 статьи 24 цифру «4» заменить цифрой «5».</w:t>
      </w:r>
    </w:p>
    <w:p>
      <w:pPr>
        <w:pStyle w:val="Normal"/>
        <w:numPr>
          <w:ilvl w:val="0"/>
          <w:numId w:val="0"/>
        </w:numPr>
        <w:autoSpaceDE w:val="false"/>
        <w:ind w:firstLine="59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6" w:leader="none"/>
        </w:tabs>
        <w:autoSpaceDE w:val="false"/>
        <w:ind w:firstLine="59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</w:t>
        <w:tab/>
        <w:t>В пункте 2 статьи 29 цифру «4» заменить цифрой «5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6" w:leader="none"/>
        </w:tabs>
        <w:autoSpaceDE w:val="false"/>
        <w:ind w:firstLine="59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6" w:leader="none"/>
        </w:tabs>
        <w:autoSpaceDE w:val="false"/>
        <w:ind w:firstLine="59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sz w:val="24"/>
          <w:szCs w:val="24"/>
        </w:rPr>
        <w:t>2.</w:t>
        <w:tab/>
        <w:t>Главе Толвуйского сельского поселения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публиковать настоящее решение в газете «Диалог» в течение 7 дней после государственной регистрации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4.</w:t>
        <w:tab/>
        <w:t xml:space="preserve">Настоящее решение вступает в силу после истечения срока полномочий Совета Толвуй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олвуй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 поселения  Т.П.Кукелева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>Глава Толвуйского сельск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ления</w:t>
        <w:tab/>
        <w:t xml:space="preserve"> Т.П.Боровская</w:t>
        <w:br/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2:00Z</dcterms:created>
  <dc:creator>Admin</dc:creator>
  <dc:description/>
  <cp:keywords/>
  <dc:language>en-US</dc:language>
  <cp:lastModifiedBy>1</cp:lastModifiedBy>
  <cp:lastPrinted>2013-05-24T16:01:00Z</cp:lastPrinted>
  <dcterms:modified xsi:type="dcterms:W3CDTF">2013-05-24T12:03:00Z</dcterms:modified>
  <cp:revision>6</cp:revision>
  <dc:subject/>
  <dc:title>Российская  Федерация</dc:title>
</cp:coreProperties>
</file>