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69450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XII</w:t>
      </w:r>
      <w:r>
        <w:rPr>
          <w:rFonts w:cs="Garamond" w:ascii="Garamond" w:hAnsi="Garamond"/>
          <w:b/>
          <w:sz w:val="40"/>
        </w:rPr>
        <w:t xml:space="preserve">  сессия 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08.05.2013 г.  № 137     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Толвуйское сельское поселение» за 2012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Уставом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Провести публичные слушания 24.05.2013 г. в 17 час.00 мин. в Здании Дома культуры д. Толвуя по обсуждению отчета об исполнении бюджета муниципального образования «Толвуйское сельское поселение» за 2012 г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Толвуйского сельского поселения Боровской  Т.П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:</w:t>
        <w:tab/>
        <w:t>Т.П.Кукелев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    Т.П.Боро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5:00Z</dcterms:created>
  <dc:creator>User</dc:creator>
  <dc:description/>
  <cp:keywords/>
  <dc:language>en-US</dc:language>
  <cp:lastModifiedBy>User</cp:lastModifiedBy>
  <cp:lastPrinted>2010-04-09T12:05:00Z</cp:lastPrinted>
  <dcterms:modified xsi:type="dcterms:W3CDTF">2013-05-23T09:55:00Z</dcterms:modified>
  <cp:revision>2</cp:revision>
  <dc:subject/>
  <dc:title>  ФИНАНСОВЫЙ ОТДЕЛ</dc:title>
</cp:coreProperties>
</file>