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23343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u w:val="single"/>
        </w:rPr>
      </w:pPr>
      <w:r>
        <w:rPr>
          <w:spacing w:val="40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pacing w:val="4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pacing w:val="40"/>
          <w:sz w:val="16"/>
          <w:szCs w:val="24"/>
          <w:u w:val="single"/>
        </w:rPr>
      </w:pPr>
      <w:r>
        <w:rPr>
          <w:b/>
          <w:spacing w:val="40"/>
          <w:sz w:val="16"/>
          <w:szCs w:val="24"/>
          <w:u w:val="single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2013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2 год по расходам в сумме  6335,5 тысячи рублей исходя из фактически поступившего объема доходов в сумме 8908,4 тысячи рублей, в том числе финансовая помощь из районного  бюджета в сумме 3165,9 тысячи  рублей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становить, что бюджет Толвуйского сельского поселения  исполнен с профицитом в сумме  2572,9 тысячи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дефицита бюджета муниципального образования «Толвуйское  сельское поселение» согласно приложению № 5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2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2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Толвуй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2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2 году из бюджета муниципального образования «Медвежьегорский муниципальный район» бюджету Толвуйского сельского поселения согласно приложению № 6 «Отчет о межбюджетных трансфертах, переданных в 2012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</w:t>
        <w:tab/>
        <w:t>Т.П.Кукеле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5:00Z</dcterms:created>
  <dc:creator>User</dc:creator>
  <dc:description/>
  <cp:keywords/>
  <dc:language>en-US</dc:language>
  <cp:lastModifiedBy>User</cp:lastModifiedBy>
  <cp:lastPrinted>2012-03-14T08:43:00Z</cp:lastPrinted>
  <dcterms:modified xsi:type="dcterms:W3CDTF">2013-05-23T09:55:00Z</dcterms:modified>
  <cp:revision>2</cp:revision>
  <dc:subject/>
  <dc:title>  ФИНАНСОВЫЙ ОТДЕЛ</dc:title>
</cp:coreProperties>
</file>