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0471459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XI</w:t>
      </w:r>
      <w:r>
        <w:rPr>
          <w:rFonts w:cs="Garamond" w:ascii="Garamond" w:hAnsi="Garamond"/>
          <w:b/>
          <w:sz w:val="40"/>
        </w:rPr>
        <w:t xml:space="preserve"> Сессия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29 марта  2013 г. № 136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д. 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перечня первоочередных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бъектов для выполнения наказов избирате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3 год по муниципальному образ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олвуй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остановления Правительства Республики Карелия от 18 февраля 2013 года № 49-П «О мероприятиях по выполнению первоочередных наказов избирателей на 2013 год», Совет Толв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еречень первоочередных мероприятий и объектов для выполнения наказов избирателей на 2013 год по муниципальному образованию «Толвуйское сельское поселение» в сумме 470 тыс.руб. (перечень в приложен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ести изменения в бюджет муниципального образования «Толвуйское сельское поселение» на 2013 го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после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олвуйского сельского поселения:</w:t>
        <w:tab/>
        <w:tab/>
        <w:tab/>
        <w:tab/>
        <w:t>Т.П. Куке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Толвуйское сельское поселение»:</w:t>
        <w:tab/>
        <w:tab/>
        <w:tab/>
        <w:tab/>
        <w:t>Т.П.Боровск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решению 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 сесс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29.03.2013 года № 136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очередных мероприяти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объектов для выполнения наказов избирател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7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4605"/>
        <w:gridCol w:w="23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, ру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уалета и приобретение материал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ая Т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ДК и приобретение материал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ая Т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(основных средств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ая Т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 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0:00Z</dcterms:created>
  <dc:creator>Наташа</dc:creator>
  <dc:description/>
  <cp:keywords/>
  <dc:language>en-US</dc:language>
  <cp:lastModifiedBy>1</cp:lastModifiedBy>
  <cp:lastPrinted>2013-03-29T14:47:00Z</cp:lastPrinted>
  <dcterms:modified xsi:type="dcterms:W3CDTF">2013-03-29T11:05:00Z</dcterms:modified>
  <cp:revision>21</cp:revision>
  <dc:subject/>
  <dc:title/>
</cp:coreProperties>
</file>