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  <w:tab w:val="left" w:pos="78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  26.02.2013 г. № 132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д.Толву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отмене решения №108  </w:t>
      </w:r>
      <w:r>
        <w:rPr>
          <w:b/>
          <w:lang w:val="en-US"/>
        </w:rPr>
        <w:t>XXIII</w:t>
      </w:r>
      <w:r>
        <w:rPr>
          <w:b/>
        </w:rPr>
        <w:t xml:space="preserve">  сессии Совета Толву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25.06.2012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Отменить решение №108 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сессии Совета Толвуйского сельского поселения от 25.06.201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:</w:t>
        <w:tab/>
        <w:t>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олвуйское сельское поселение»:                                        Т.П.Боровская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7:00Z</dcterms:created>
  <dc:creator>PLAY 1</dc:creator>
  <dc:description/>
  <cp:keywords/>
  <dc:language>en-US</dc:language>
  <cp:lastModifiedBy>Deafult User</cp:lastModifiedBy>
  <dcterms:modified xsi:type="dcterms:W3CDTF">2013-03-05T14:42:00Z</dcterms:modified>
  <cp:revision>6</cp:revision>
  <dc:subject/>
  <dc:title/>
</cp:coreProperties>
</file>