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АБОТ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4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КУК «Толвуйский библиотечно-досуговый центр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Новогодни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января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игровая программа «Святочный веч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янва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Старый старый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в женском клубе «Славная тради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Татьянин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Валентин с Валентино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в женском клубе «Посидим – поговор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Бравые солда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на приз Деда Мор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ичные гуляния «Скоморошьи бл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Мамин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вечер «Подари мне лунный 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женском клубе «Прекрасней в мире женщин 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Тайна красо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Моя любимая ко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Первоапрельский юмори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женском клубе «Юмор наш д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Птичий перезв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ая программа «на праздник к н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льклорная программа «В стране Чит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г на Братской моги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композиция «Памяти павш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Праздник с сединою на виск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ек для ветеранов «Отечество, тебя мы защит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Гордимся мы профессией сво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звонок «Для нас всегда открыта в школе две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чествований работников культуры в честь дня года культуры «Не угаснет в душе ого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еселое 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Я помню чудное мгновен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льклорный праздник «Белая березон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Карелия – любимая м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Дорогая моя Ру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Памяти жить в век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Птица с золотыми крыль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Ивана Купа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Заонежья «Рыбф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вгус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Очень дети любят ме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. Развлекательная программа «Сегодня день у нас особ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урожая «Мы осень в гости пригласи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женском клубе «Мы вмес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Осень золот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 поход турист собрал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Всегда мы молоды душ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ая программа «Покров приш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женском клубе «Женские секре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 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Страна еди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олшебный мир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Бабушка и вн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Мамино серд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программа «В гостях у любимых кни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атрализованная программа «Здравствуй празд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вечер «Веселый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 201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отеки и танцевальные вечера в течении го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и познавательные мероприятия с начальными класс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мероприятия с учениками старши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и 2014 года – 90 мероприят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5:00Z</dcterms:created>
  <dc:creator>1</dc:creator>
  <dc:description/>
  <cp:keywords/>
  <dc:language>en-US</dc:language>
  <cp:lastModifiedBy>1</cp:lastModifiedBy>
  <dcterms:modified xsi:type="dcterms:W3CDTF">2014-05-07T11:03:00Z</dcterms:modified>
  <cp:revision>3</cp:revision>
  <dc:subject/>
  <dc:title/>
</cp:coreProperties>
</file>