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ТОЛВУЙСКОГО   СЕЛЬСКОГО 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.03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Толву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30.05.2013 года №39 « Об утверждении Положения об оплате труда работников, занимающих должности, не относящиеся к должностям  муниципальной службы и осуществляющих техническое обеспечение деятельности органов местного самоуправления Толвуйского сельского поселения ( в редакции постановления от 10 января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Министерства юстиции Республики Карелия от 14.02.2014 года № 422/14-12 /МЮи на постановление администрации Толвуйского сельского поселения от  30.05.2013 года № 39 «Об утверждении Положения об оплате труда работников, занимающих должности, не относящиеся к должностям муниципальной службы и осуществляющих техническое обеспечение деятельности органов местного самоуправления Толвуйского сельского поселения ( в редакции постановления от 10 января 2014 года №3),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Толвуйского сельского поселения от  30.05.2013 года № 39 «Об утверждении Положения об оплате труда работников, занимающих должности, не относящиеся к должностям  муниципальной службы и осуществляющих техническое обеспечение деятельности органов местного самоуправления Толвуйского сельского поселения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, издавшего правовой акт, заменить на «Администрация Толвуйского сельского посел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 абзаце 5 пункта 5 Положения об оплате труда работников, занимающих должности, не относящиеся к должностям  муниципальной службы и осуществляющих техническое обеспечение деятельности органов местного самоуправления Толвуйского сельского поселения словосочетание «свыше 123 лет - 30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выше 18 лет  - 3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 Толвуйское сельское поселение» :                                     Т.П.Боровская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7:00Z</dcterms:created>
  <dc:creator>1</dc:creator>
  <dc:description/>
  <cp:keywords/>
  <dc:language>en-US</dc:language>
  <cp:lastModifiedBy>1</cp:lastModifiedBy>
  <cp:lastPrinted>2014-03-19T11:00:00Z</cp:lastPrinted>
  <dcterms:modified xsi:type="dcterms:W3CDTF">2014-03-19T07:02:00Z</dcterms:modified>
  <cp:revision>6</cp:revision>
  <dc:subject/>
  <dc:title> </dc:title>
</cp:coreProperties>
</file>