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нализу исполнения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 «Толвуй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1 полугодие  2013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22"/>
        <w:jc w:val="center"/>
        <w:textAlignment w:val="auto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20"/>
          <w:tab w:val="left" w:pos="1418" w:leader="none"/>
        </w:tabs>
        <w:ind w:right="-1" w:firstLine="851"/>
        <w:jc w:val="both"/>
        <w:rPr/>
      </w:pPr>
      <w:r>
        <w:rPr>
          <w:sz w:val="18"/>
          <w:szCs w:val="18"/>
        </w:rPr>
        <w:t xml:space="preserve">За  1 полугодие 2013 года в бюджет муниципального образования «Толвуйское сельское поселение» поступило 4083,3 тысячи рублей или  57,1 % от годовых назначений в сумме 7146,3 тысячи рублей.   </w:t>
      </w:r>
    </w:p>
    <w:p>
      <w:pPr>
        <w:pStyle w:val="Normal"/>
        <w:tabs>
          <w:tab w:val="clear" w:pos="720"/>
          <w:tab w:val="left" w:pos="1418" w:leader="none"/>
        </w:tabs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оговые и неналоговые доходы составили 944,1 тысячи рублей или 39,9% от утвержденных годовых назначений в сумме 2367,0 тысяч рублей. Безвозмездные поступления  составили 3139,2 тысячи рублей или 65,7% от утвержденных годовых назначений в сумме 4779,3 тысячи рублей. 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>Анализ исполнения бюджета поселения по доходам за 1 полугодие 2013 года в разрезе собственных доходных источников представлен в таблице:</w:t>
      </w:r>
    </w:p>
    <w:p>
      <w:pPr>
        <w:pStyle w:val="Normal"/>
        <w:tabs>
          <w:tab w:val="clear" w:pos="720"/>
          <w:tab w:val="left" w:pos="8205" w:leader="none"/>
        </w:tabs>
        <w:ind w:right="284" w:firstLine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410"/>
      </w:tblGrid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2013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полугодие 2013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. за 1 полугодие 2013 года от годового пла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8%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ходы от сдачи в аренду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Доходы от сдачи в аренду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ходы от сдачи в аренду имущества, составляющего казну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Прочие доходы от оказания плат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Доходы от продаж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9%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ом за 1 полугодие 2013 года поступление собственных доходов в бюджет поселения составило 944,1 тысячи рублей,  что на 16,1 тысячи рублей больше, чем за 1 полугодие 2012 года – 928,0 тысяч рублей. 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За 1 полугодие 2013 года поселению перечислены межбюджетные трансферты в сумме 3139,2 тысячи рублей или 65,7% к годовым назначениям (план на год – 4779,3 тысячи рублей).</w:t>
      </w:r>
    </w:p>
    <w:p>
      <w:pPr>
        <w:pStyle w:val="Normal"/>
        <w:tabs>
          <w:tab w:val="clear" w:pos="720"/>
          <w:tab w:val="left" w:pos="8694" w:leader="none"/>
          <w:tab w:val="right" w:pos="9924" w:leader="none"/>
        </w:tabs>
        <w:ind w:firstLine="709"/>
        <w:rPr/>
      </w:pPr>
      <w:r>
        <w:rPr>
          <w:sz w:val="18"/>
          <w:szCs w:val="18"/>
        </w:rPr>
        <w:tab/>
        <w:t>тыс. руб.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452"/>
        <w:gridCol w:w="14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6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ередаваемых полномочий (комиссия по административным штрафам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9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(на выравнивание обеспеч.муниц.образований по реализ.расходных обязат. по оказанию муниц.услуг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объектов жилищно-коммунального хозяйства для подготовки к осеннее-зимнему периоду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(на осуществление мероприятий по выполнению наказов избирателе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ремонт, содержание автомобильных дорог, дворовых территор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заработной платы работников муниципальных учреждений культуры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поселения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9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9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7%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2.Расходы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firstLine="709"/>
        <w:rPr/>
      </w:pPr>
      <w:r>
        <w:rPr>
          <w:sz w:val="18"/>
          <w:szCs w:val="18"/>
        </w:rPr>
        <w:t>Исполнение бюджета муниципального образования «Толвуйское сельское поселение» по расходам за 1 полугодие 2013 года  составляет 4063,6 тысячи рублей или  41,4% от  запланированных  9817,7 тысячи  рублей.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>Анализ исполнения бюджета поселения за 1 полугодие 2013 года по разделам характеризуется следующими данными:</w:t>
      </w:r>
    </w:p>
    <w:p>
      <w:pPr>
        <w:pStyle w:val="Normal"/>
        <w:tabs>
          <w:tab w:val="clear" w:pos="720"/>
          <w:tab w:val="left" w:pos="7703" w:leader="none"/>
        </w:tabs>
        <w:ind w:right="284"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тыс.руб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418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3 года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  2013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1 полугодие 2013 го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4</w:t>
            </w:r>
          </w:p>
        </w:tc>
      </w:tr>
    </w:tbl>
    <w:p>
      <w:pPr>
        <w:pStyle w:val="Heading1"/>
        <w:ind w:right="-284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ind w:right="-284" w:hanging="0"/>
        <w:rPr/>
      </w:pPr>
      <w:r>
        <w:rPr>
          <w:sz w:val="18"/>
          <w:szCs w:val="18"/>
          <w:u w:val="none"/>
        </w:rPr>
        <w:t>Раздел 01.Общегосударственные вопросы.</w:t>
      </w:r>
    </w:p>
    <w:p>
      <w:pPr>
        <w:pStyle w:val="Normal"/>
        <w:ind w:right="-284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</w:rPr>
        <w:t>На  основании анализа исполнения бюджета муниципального образования «Толвуйское сельское поселение» за  1 полугодие 2013 года можно отметить следующее: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ходы по разделу «Общегосударственные вопросы» (код бюджетной классификации 0100) освоены на 50,5 %  к годовым назначениям (уточненный годовой план 1915,8 тысячи рублей, исполнено за 1 полугодие 2013 года 966,7 тысячи  рублей)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tabs>
          <w:tab w:val="clear" w:pos="720"/>
          <w:tab w:val="left" w:pos="8069" w:leader="none"/>
        </w:tabs>
        <w:ind w:right="284"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76"/>
        <w:gridCol w:w="1324"/>
        <w:gridCol w:w="1086"/>
        <w:gridCol w:w="1158"/>
        <w:gridCol w:w="1158"/>
        <w:gridCol w:w="47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Затраты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/>
      </w:pPr>
      <w:r>
        <w:rPr>
          <w:sz w:val="18"/>
          <w:szCs w:val="18"/>
        </w:rPr>
        <w:t>По данным, приведенным в таблице можно сделать вывод,  что по сравнению с аналогичным периодом прошлого года расходы на содержание органа местного самоуправления увеличились на 177,7 тысячи рублей, в том числе: по материальным затратам – на  210,4 тысячи рублей, по коммунальным услугам – на 9,8 тысячи рублей, уменьшились расходы по заработной плате с начислениями – на 42,5 тысячи рублей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20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134"/>
        <w:gridCol w:w="1276"/>
        <w:gridCol w:w="1417"/>
        <w:gridCol w:w="850"/>
        <w:gridCol w:w="1418"/>
      </w:tblGrid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1.2013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7.201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9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редиторская задолженность  по сравнению с 01.01.2013 года увеличилась на 149 тысяч  рублей (на 01.01.2013 года составляла  0 рублей, на 01.07.2013 года – 149 тысяч  рублей):</w:t>
      </w:r>
    </w:p>
    <w:p>
      <w:pPr>
        <w:pStyle w:val="TextBody"/>
        <w:ind w:right="-1" w:firstLine="851"/>
        <w:jc w:val="both"/>
        <w:rPr/>
      </w:pPr>
      <w:r>
        <w:rPr>
          <w:color w:val="0000FF"/>
          <w:sz w:val="18"/>
          <w:szCs w:val="18"/>
        </w:rPr>
        <w:t xml:space="preserve">- увеличилась  кредиторская  задолженность: по заработной плате – на 108 тысяч рублей (на 01.01.2013 года – 0 рублей, на 01.07.2013 года –108 тысяч  рублей); по начислениям на заработную плату – на 39 тысяч рублей;  по прочим материальным затратам   на  2 тысячи рублей. </w:t>
      </w:r>
    </w:p>
    <w:p>
      <w:pPr>
        <w:pStyle w:val="Normal"/>
        <w:ind w:right="-284" w:firstLine="851"/>
        <w:jc w:val="both"/>
        <w:rPr/>
      </w:pPr>
      <w:r>
        <w:rPr>
          <w:color w:val="FF0000"/>
          <w:sz w:val="18"/>
          <w:szCs w:val="18"/>
        </w:rPr>
        <w:t>Просроченной кредиторской задолженности на 01.07.2013 года нет.</w:t>
      </w:r>
    </w:p>
    <w:p>
      <w:pPr>
        <w:pStyle w:val="TextBody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1"/>
        <w:ind w:right="-284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аздел 02. Национальная оборона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Indent"/>
        <w:ind w:right="-1" w:firstLine="851"/>
        <w:rPr>
          <w:sz w:val="18"/>
          <w:szCs w:val="18"/>
        </w:rPr>
      </w:pPr>
      <w:r>
        <w:rPr>
          <w:sz w:val="18"/>
          <w:szCs w:val="18"/>
        </w:rPr>
        <w:t xml:space="preserve">-по разделу 0203   «Мобилизационная и вневойсковая подготовка» за  1 полугодие 2013 года ассигнования освоены на  42,1%  к годовым назначениям (уточненный годовой  план – 76 тысяч рублей, исполнено – 32,0 тысячи рублей). </w:t>
      </w:r>
    </w:p>
    <w:p>
      <w:pPr>
        <w:pStyle w:val="Heading1"/>
        <w:ind w:right="-284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ind w:right="-284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аздел 03. Национальная безопасность и правоохранительная деятельность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По разделу «Национальная безопасность и правоохранительная деятельность»  за  1 полугодие 2013 года ассигнования освоены на  63,6%  к годовым назначениям (уточненный годовой  план –115 тысяч рублей, исполнено – 73,1 тысячи рублей).</w:t>
      </w:r>
    </w:p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редиторской задолженности нет.</w:t>
      </w:r>
    </w:p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1"/>
        <w:ind w:right="-284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аздел 04. Национальная  экономика.</w:t>
      </w:r>
    </w:p>
    <w:p>
      <w:pPr>
        <w:pStyle w:val="Normal"/>
        <w:ind w:firstLine="567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 разделу «Национальная экономика»  при плане  1311,0 тысячи рублей  расходы не проводились.</w:t>
      </w:r>
    </w:p>
    <w:p>
      <w:pPr>
        <w:pStyle w:val="Normal"/>
        <w:tabs>
          <w:tab w:val="clear" w:pos="720"/>
          <w:tab w:val="left" w:pos="8382" w:leader="none"/>
        </w:tabs>
        <w:ind w:firstLine="567"/>
        <w:jc w:val="both"/>
        <w:rPr/>
      </w:pPr>
      <w:r>
        <w:rPr/>
        <w:tab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027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х назнач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айонной целевой программы    «Содействие занятост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Дорожное хозяйство (кап.ремонт дорог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1,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редиторская задолженность  по сравнению с 01.01.2013 года увеличилась на 32 тысячи  рублей (на 01.01.2013 года составляла  0 рублей, на 01.07.2013 года – 32 тысячи  рублей).</w:t>
      </w:r>
    </w:p>
    <w:p>
      <w:pPr>
        <w:pStyle w:val="Normal"/>
        <w:tabs>
          <w:tab w:val="clear" w:pos="720"/>
          <w:tab w:val="left" w:pos="7146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05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Жилищно-коммунальное хозяйство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rPr>
          <w:sz w:val="18"/>
          <w:szCs w:val="18"/>
        </w:rPr>
      </w:pPr>
      <w:r>
        <w:rPr>
          <w:sz w:val="18"/>
          <w:szCs w:val="18"/>
        </w:rPr>
        <w:t xml:space="preserve">По данному разделу  расходы за  1 полугодие 2013 года составили –1531,3  тысячи  рублей  при годовых назначениях –3941,3  тысячи рублей или 38,9% </w:t>
      </w:r>
    </w:p>
    <w:p>
      <w:pPr>
        <w:pStyle w:val="Normal"/>
        <w:tabs>
          <w:tab w:val="clear" w:pos="720"/>
          <w:tab w:val="left" w:pos="8137" w:leader="none"/>
        </w:tabs>
        <w:ind w:right="-284" w:firstLine="567"/>
        <w:jc w:val="both"/>
        <w:rPr/>
      </w:pPr>
      <w:r>
        <w:rPr>
          <w:sz w:val="18"/>
          <w:szCs w:val="18"/>
        </w:rPr>
        <w:tab/>
        <w:t>т</w:t>
      </w:r>
      <w:r>
        <w:rPr/>
        <w:t>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027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х назнач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Жилищное хозяйство, в 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6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9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кап.ремонт дворовых 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мероприятий по выполнению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Коммунальное хозяйство, в 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8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44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ъектов ЖКХ для подготовки к осенне-зимн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7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78,6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6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53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</w:tr>
    </w:tbl>
    <w:p>
      <w:pPr>
        <w:pStyle w:val="Normal"/>
        <w:ind w:right="-1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20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134"/>
        <w:gridCol w:w="1276"/>
        <w:gridCol w:w="1417"/>
        <w:gridCol w:w="850"/>
        <w:gridCol w:w="1418"/>
      </w:tblGrid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1.2013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7.2013 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9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851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Кредиторская задолженность по разделу «Жилищно-коммунальное хозяйство» по сравнению с 01.01.2013 года  уменьшилась  на 349 тысяч рублей (на 01.01.2013 года составила 365 тысяч рублей,  на 01.07.2013 года – 16 тысяч рублей), в том числе на оплату услуг по содержанию имущества в сумме -349 тысяч рублей.</w:t>
      </w:r>
    </w:p>
    <w:p>
      <w:pPr>
        <w:pStyle w:val="Normal"/>
        <w:ind w:right="-284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-284" w:firstLine="851"/>
        <w:jc w:val="both"/>
        <w:rPr/>
      </w:pPr>
      <w:r>
        <w:rPr>
          <w:color w:val="FF0000"/>
          <w:sz w:val="18"/>
          <w:szCs w:val="18"/>
        </w:rPr>
        <w:t>Просроченной  кредиторской задолженности на 01.07.2013 года нет.</w:t>
      </w:r>
    </w:p>
    <w:p>
      <w:pPr>
        <w:pStyle w:val="Normal"/>
        <w:ind w:right="-284" w:firstLine="993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284" w:firstLine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8. «Культура».</w:t>
      </w:r>
    </w:p>
    <w:p>
      <w:pPr>
        <w:pStyle w:val="TextBodyIndent"/>
        <w:ind w:right="-1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1" w:firstLine="709"/>
        <w:rPr>
          <w:sz w:val="18"/>
          <w:szCs w:val="18"/>
        </w:rPr>
      </w:pPr>
      <w:r>
        <w:rPr>
          <w:sz w:val="18"/>
          <w:szCs w:val="18"/>
        </w:rPr>
        <w:t>По разделу 0800 «Культура» за 1 квартал 2013 года ассигнования освоены на 59,5%  к годовым назначениям (уточненный годовой  план 2328,6 тысячи рублей, исполнено – 1386,1 тысячи рублей),  в том числе: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>Исполнение расходов по разделу  0801 «Культура» за 1 квартал 2013 года характеризуется следующими данными:</w:t>
      </w:r>
    </w:p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3"/>
        <w:gridCol w:w="924"/>
        <w:gridCol w:w="1021"/>
        <w:gridCol w:w="876"/>
        <w:gridCol w:w="1313"/>
        <w:gridCol w:w="1171"/>
        <w:gridCol w:w="1024"/>
      </w:tblGrid>
      <w:tr>
        <w:trPr>
          <w:trHeight w:val="20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Затраты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3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ым, приведенным в таблице можно сделать вывод,  что по сравнению с аналогичным периодом прошлого года расходы увеличились на 364,9 тысячи рублей, в том числе: по заработной плате с начислениями на  28,2 тысячи  рублей, по коммунальным услугам на 44,1 тысячи рублей, по материальным затратам  на 292,6 тысячи рублей.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нализ  кредиторской задолженности  по разделу «Культура» характеризуется следующими данными:</w:t>
        <w:tab/>
      </w:r>
    </w:p>
    <w:p>
      <w:pPr>
        <w:pStyle w:val="Normal"/>
        <w:tabs>
          <w:tab w:val="clear" w:pos="720"/>
          <w:tab w:val="left" w:pos="827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6"/>
        <w:gridCol w:w="1275"/>
        <w:gridCol w:w="992"/>
        <w:gridCol w:w="1134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 на 01.01.201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 на 01.07.201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ind w:right="-284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</w:t>
            </w:r>
            <w:r>
              <w:rPr>
                <w:b/>
                <w:color w:val="0000FF"/>
                <w:sz w:val="18"/>
                <w:szCs w:val="18"/>
              </w:rPr>
              <w:t>+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м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85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редиторская задолженность  по сравнению с 01.01.2013 года  увеличилась  на 152 тысячи рублей (на 01.01.2013 года составила 0 рублей,  на 01.07.2013 года – 152 тысячи рублей), в том числе: на оплату труда работников культуры на сумму 113 тысяч рублей (на 01.01.2013 года – 0 рублей, на 01.07.2013 года - 113 тысяч рублей), по начислениям на заработную плату  на 39 тысяч рублей. </w:t>
      </w:r>
    </w:p>
    <w:p>
      <w:pPr>
        <w:pStyle w:val="Normal"/>
        <w:ind w:right="-284" w:firstLine="851"/>
        <w:jc w:val="both"/>
        <w:rPr/>
      </w:pPr>
      <w:r>
        <w:rPr>
          <w:color w:val="FF0000"/>
          <w:sz w:val="18"/>
          <w:szCs w:val="18"/>
        </w:rPr>
        <w:t>Просроченной  кредиторской задолженности на 01.07.2013 года н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ind w:right="-284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аздел 10. Социальная политика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Indent"/>
        <w:ind w:right="-1" w:firstLine="851"/>
        <w:rPr>
          <w:sz w:val="18"/>
          <w:szCs w:val="18"/>
        </w:rPr>
      </w:pPr>
      <w:r>
        <w:rPr>
          <w:sz w:val="18"/>
          <w:szCs w:val="18"/>
        </w:rPr>
        <w:t xml:space="preserve">-по разделу 1001  «Дополнительное пенсионное обеспечение» за 1 полугодие 2013 года ассигнования освоены на  57,2%  к годовым назначениям (уточненный годовой  план –130 тысяч рублей, исполнено – 74,4 тысячи рублей). </w:t>
      </w:r>
    </w:p>
    <w:p>
      <w:pPr>
        <w:pStyle w:val="Normal"/>
        <w:ind w:right="-284" w:firstLine="851"/>
        <w:jc w:val="both"/>
        <w:rPr/>
      </w:pPr>
      <w:r>
        <w:rPr>
          <w:color w:val="0000FF"/>
          <w:sz w:val="18"/>
          <w:szCs w:val="18"/>
        </w:rPr>
        <w:t>Кредиторская задолженность  по сравнению с 01.01.2013 года  увеличилась  на 15 тысяч рублей (на 01.01.2013 года составила 0 рублей,  на 01.07.2013 года – 15 тысяч рублей), в том числе: на доплату к пенсии муниципальным служащим.</w:t>
      </w:r>
    </w:p>
    <w:p>
      <w:pPr>
        <w:pStyle w:val="Normal"/>
        <w:jc w:val="both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>Остаток собственных средств на счете поселения на 01.07.2013 года  в сумме  1068,6 тысячи рублей.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руководителя  финансового управления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Медвежьегорский муниципальный район»                                                                                                                  Н.В.Лучин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 Хлыстова И.В.</w:t>
      </w:r>
    </w:p>
    <w:sectPr>
      <w:type w:val="nextPage"/>
      <w:pgSz w:w="11906" w:h="16727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23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9:00Z</dcterms:created>
  <dc:creator>мар</dc:creator>
  <dc:description/>
  <cp:keywords/>
  <dc:language>en-US</dc:language>
  <cp:lastModifiedBy>User</cp:lastModifiedBy>
  <cp:lastPrinted>2013-04-30T10:39:00Z</cp:lastPrinted>
  <dcterms:modified xsi:type="dcterms:W3CDTF">2013-07-25T13:06:00Z</dcterms:modified>
  <cp:revision>123</cp:revision>
  <dc:subject/>
  <dc:title>				           ЗАКЛЮЧЕНИЕ</dc:title>
</cp:coreProperties>
</file>