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«АДМИНИСТРАЦИЯ  ТОЛВУЙ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13г. №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</w:rPr>
        <w:t xml:space="preserve">Порядка разработки 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тверждения административных регламентов </w:t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>
          <w:rFonts w:cs="Times New Roman" w:ascii="Times New Roman" w:hAnsi="Times New Roman"/>
        </w:rPr>
        <w:t>предоставления муниципальных услуг</w:t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8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5 статьи 13 Федерального закона от 27.07.2010 г. №210-ФЗ «Об организации предоставления государственных и муниципальных услуг», Устава Толвуй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9"/>
        </w:rPr>
      </w:pPr>
      <w:r>
        <w:rPr/>
        <w:t xml:space="preserve">                           </w:t>
      </w:r>
      <w:r>
        <w:rPr/>
        <w:t>ПОСТАНОВЛЯЕТ:</w:t>
      </w:r>
    </w:p>
    <w:p>
      <w:pPr>
        <w:pStyle w:val="Style91"/>
        <w:widowControl/>
        <w:spacing w:before="62" w:after="0"/>
        <w:jc w:val="center"/>
        <w:rPr>
          <w:rStyle w:val="FontStyle29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1. 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 Настоящее постановление вступает в силу после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21"/>
        <w:widowControl/>
        <w:spacing w:lineRule="exact" w:line="240"/>
        <w:ind w:right="60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Толвуйское сельское поселение»:                                           Т.П.Боровск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лвуй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января 2013 года № 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Администрацией Толвуйского сельского поселения или муниципальным учреждением и другими организациями, в которых размещаются муниципальное задание (заказ) (далее - административные регламен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регламентом является нормативный правовой акт, устанавливающий порядок и стандарт предоставления муниципальной услуги, включ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следовательность административных процедур и административных действий при предоставлении муниципальных услуг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  от 27.07.2010 года № 210-ФЗ (далее - Федеральный зако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между структурными подразделениями Администрации Толвуйского сельского поселения, его должностными лицами, взаимодействия органов, предоставляющих услугу, с заявителями, органами государственной власти, органам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е регламенты разрабатываются Администрацией Толвуйского сельского поселения или муниципальным учреждением и другими организациями, в которых размещаются муниципальное задание (заказ) (далее – орган, являющийся разработчиком административного регламента)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субъекта Российской Федерации, нормативными правовыми актами органов местного самоуправления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между органами местного самоуправления отдельных поселений, входящих в муниципальный район и органами местного самоуправления муниципального района заключены соглашения о передаче части своих полномочий по решению вопросов местного значения, разработку и утверждение административных регламентов предоставления муниципальных услуг осуществляет орган местного самоуправления, принявший на себя полномочия, если иное не установлено соглашением о передаче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и разработке административных регламентов орган, являющийся разработчиком административного регламента,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административном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тивные регламенты утверждаются постановлением Администрации Толвуйского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Экспертиза административных регламентов, проводимая уполномоченным органом местного самоуправления производится в порядке, установленном Советом Толвуй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ы административных регламентов размещаются на официальном сайте Толвуйского сельского поселения в информационно-телекоммуникационной сети Интернет (далее - сеть Интернет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 на официальном сайте Толвуйского сельского поселения. Данный срок не может быть менее одного месяца со дня размещения проекта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Наименование административного регламента определяется Администрацией Толвуйского сельского поселения, в соответствии с положениями нормативных правовых актов, которыми предусмотрена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Административный регламент должен включать в себя следующие 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ах работы органа, предоставляющего муниципальную услугу, его структурных подразделениях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при их налич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(при налич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Толвуйского сельского поселения и учреждений или организаций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Стандарт предоставления муниципаль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вые основания для предоставления муниципальной услуги  (перечень нормативных правовых актов, регулирующих отношения, возникающие в связи с предоставлением муниципальной услуги, с указанием их реквизи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) исчерпывающий перечень оснований для отказа в предоставлении муниципальной услуги. При отсутствии таких оснований следует прямо указать на это в тексте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л) </w:t>
      </w:r>
      <w:r>
        <w:rPr>
          <w:bCs/>
        </w:rPr>
        <w:t>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н) </w:t>
      </w:r>
      <w:r>
        <w:rPr/>
        <w:t>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о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Блок-схема предоставления муниципальной услуги приводится в приложении к административному регламенту (при ее налич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Описание каждой административной процедуры предусматр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Раздел, устанавливающий формы контроля за предоставлением муниципальной услуги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 В разделе, устанавливающем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ия для начала процедуры досудебного (внесудебного) обжал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 местного самоуправления, которому может быть направлена жалоба (претензия) заявителя в досудебном (внесудебном)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и рассмотрения жалобы (претензи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w w:val="7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5:00Z</dcterms:created>
  <dc:creator>PLAY 1</dc:creator>
  <dc:description/>
  <cp:keywords/>
  <dc:language>en-US</dc:language>
  <cp:lastModifiedBy>PLAY 1</cp:lastModifiedBy>
  <cp:lastPrinted>2013-01-31T12:49:00Z</cp:lastPrinted>
  <dcterms:modified xsi:type="dcterms:W3CDTF">2013-02-27T10:27:00Z</dcterms:modified>
  <cp:revision>7</cp:revision>
  <dc:subject/>
  <dc:title/>
</cp:coreProperties>
</file>