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8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72834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8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оссийская Федерация</w:t>
      </w:r>
    </w:p>
    <w:p>
      <w:pPr>
        <w:pStyle w:val="Normal"/>
        <w:ind w:right="638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2"/>
        </w:rPr>
        <w:t>Республика Карелия</w:t>
      </w:r>
    </w:p>
    <w:p>
      <w:pPr>
        <w:pStyle w:val="Normal"/>
        <w:ind w:right="638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638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ind w:right="63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УНИЦИПАЛЬНОЕ ОБРАЗОВАНИЕ</w:t>
      </w:r>
    </w:p>
    <w:p>
      <w:pPr>
        <w:pStyle w:val="Heading1"/>
        <w:ind w:right="63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МЕДВЕЖЬЕГОРСКИЙ МУНИЦИПАЛЬНЫЙ РАЙОН»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ТОЛВУЙСКОГ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СЕЛЬСКОГО  ПОСЕЛЕНИЯ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u w:val="single"/>
        </w:rPr>
        <w:t>04  марта 2013 года № 23</w:t>
      </w:r>
      <w:r>
        <w:rPr>
          <w:rFonts w:cs="Times New Roman" w:ascii="Times New Roman" w:hAnsi="Times New Roman"/>
          <w:b/>
          <w:bCs/>
        </w:rPr>
        <w:t xml:space="preserve">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д.Толву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      утверждении  порядка формирования   и ведения реестра  муниципальных услуг, предоставляемых органами местного самоуправления « Толвуйское сельское поселение», а также функций  по осуществлению муниципального контроля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о статьей 9 Федерального закона от 27 июля 2010 года №210-ФЗ «Об организации предоставления государственных и муниципальных услуг»</w:t>
      </w:r>
      <w:r>
        <w:rPr>
          <w:rStyle w:val="FontStyle59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Уставом Толвуйского сельского поселения, администрация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ПОСТАНОВЛЯЕТ: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илагаемый порядок формирования   и ведения реестра  муниципальных услуг, предоставляемых органами местного самоуправления « Толвуйское сельское поселение», а также функций  по осуществлению муниципального контрол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после его опубликования(обнародования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« Толвуйское сельское поселение»:                             Т.П.Бор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Толвуйского сельского поселения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04»  марта 2013 года №  23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 И ВЕДЕНИЯ РЕЕСТРА МУНИЦИПАЛЬНЫХ УСЛУГ, ПРЕДОСТАВЛЯЕМЫХ  ОРГАНАМИ МЕСТНОГО САМОУПРАВЛЕНИЯ «ТОЛВУЙСКОЕ СЕЛЬСКОЕ ПОСЕЛЕНИЕ», А ТАКЖЕ ФУНКЦИЙ ПО ОСУЩЕСТВЛЕНИЮ МУНИЦИПАЛЬНОГО КОНТРОЛЯ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ий Порядок устанавливает принципы, содержание и правила формирования и ведения Реестра муниципальных услуг, предоставляемых органами местного самоуправления  муниципального образования « Толвуйское сельское поселение», а также функций по осуществлению муниципального контроля (далее – Реестр муниципальных услуг и функций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2. Реестр муниципальных услуг и функций представляет собой сводный перечень сведений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) о муниципальных услугах, предоставляемых  администрацией Толвуйского сельского поселе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2) об услугах, указанных 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3 стать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 и оказываемых муниципальными учреждениями и иными организациями, в которых размещается муниципальное задание (заказ), выполняемое (выполняемый) за счет средств бюджета администации Толвуйского сельского поселе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) об услугах, которые являются необходимыми и обязательными для предоставления муниципальных услуг и включены в перечень, утверждаемый муниципальным правовым актом Совета  Толвуйского сельского поселе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о функциях по муниципальному контролю, осуществляемых  администрацией Толвуйского сельского поселения (далее – функции). 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1.3. В целях обеспечения доступа физических и юридических лиц к сведениям о муниципальных услугах (функциях), предоставляемых (осуществляемых) администрацией Толвуйского сельского поселения, информация, входящая в состав Реестра муниципальных услуг и функций, а также изменения в Реестр муниципальных услуг и функций размещаются на официальном сайте администрации Толвуйского сельского поселения  </w:t>
      </w:r>
      <w:r>
        <w:rPr>
          <w:rFonts w:cs="Times New Roman" w:ascii="Times New Roman" w:hAnsi="Times New Roman"/>
          <w:sz w:val="24"/>
          <w:szCs w:val="24"/>
          <w:lang w:val="en-US"/>
        </w:rPr>
        <w:t>htt</w:t>
      </w:r>
      <w:r>
        <w:rPr>
          <w:rFonts w:cs="Times New Roman" w:ascii="Times New Roman" w:hAnsi="Times New Roman"/>
          <w:sz w:val="24"/>
          <w:szCs w:val="24"/>
        </w:rPr>
        <w:t>: //</w:t>
      </w:r>
      <w:r>
        <w:rPr>
          <w:rFonts w:cs="Times New Roman" w:ascii="Times New Roman" w:hAnsi="Times New Roman"/>
          <w:sz w:val="24"/>
          <w:szCs w:val="24"/>
          <w:lang w:val="en-US"/>
        </w:rPr>
        <w:t>tolvu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 в информационно-телекоммуникационной сети Интернет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4. Сведения Реестра муниципальных услуг и функций являются общедоступными и предоставляются заинтересованным лицам бесплатно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Принципы формирования и ведения Реестра муниципальных услуг и функций.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Формирование и ведение Реестра муниципальных услуг и функций осуществляется в соответствии со следующими принципам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единства требований к определению и включению услуг в Реестр муниципальных услуг и функци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олноты описания и отражения услуг в Реестре муниципальных услуг и функци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убличности Реестра муниципальных услуг и функци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ериодического пересмотра требований к перечню и описанию услуг и функций, предусмотренных Реестром муниципальных услуг и функций, в целях увеличения их доступност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3. Содержание Реестра муниципальных услуг и функц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1. Состав сведений о муниципальных услугах в Реестре муниципальных услуг и функци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1.1. порядковый номер в рамках Реестра муниципальных услуг и функци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1.2. наименование муниципальной услуг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1.3. наименование органа местного самоуправления или организации Толвуйского сельского поселения, предоставляющих  услуги, в случае предоставления муниципальной услуги организацие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1.4. потенциальный потребитель услуги - заявитель услуг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1.5. наименование и реквизиты нормативного правового акта Российской Федерации, Республики Карелия, муниципального правового акта органов местного самоуправления « Толвуйское сельское поселение» (со ссылкой на статью, пункт, подпункт), на основании и в соответствии с которым предоставляется (должна предоставляться) услуг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1.6. описание способа предоставления услуги, в том числе возможность ее предоставления в электронном виде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7 перечень услуг, необходимых и обязательных для предоставления муниципальной услуги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остав сведений о функциях по осуществлению муниципального контроля в Реестре муниципальных услуг и функций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2.1. порядковый номер в рамках Реестра муниципальных услуг и функци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наименование функци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наименование органа местного самоуправления, исполняющего функцию по муниципальному контролю;</w:t>
      </w:r>
    </w:p>
    <w:p>
      <w:pPr>
        <w:pStyle w:val="Normal"/>
        <w:autoSpaceDE w:val="false"/>
        <w:ind w:firstLine="540"/>
        <w:jc w:val="both"/>
        <w:rPr/>
      </w:pPr>
      <w:r>
        <w:rPr/>
        <w:t>3.2.4. наименования федеральных органов исполнительной власти, органов государственных внебюджетных фондов, исполнительных органов государственной власти субъектов Российской Федерации, органов местного самоуправления, учреждений или организаций, с которыми осуществляется взаимодействие при осуществлении функции;</w:t>
      </w:r>
    </w:p>
    <w:p>
      <w:pPr>
        <w:pStyle w:val="Normal"/>
        <w:autoSpaceDE w:val="false"/>
        <w:ind w:firstLine="540"/>
        <w:jc w:val="both"/>
        <w:rPr/>
      </w:pPr>
      <w:r>
        <w:rPr/>
        <w:t>3.2.5. перечень и тексты нормативных правовых актов, непосредственно регулирующих исполнение функции, с указанием их реквизитов и источников официального опубликования (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);</w:t>
      </w:r>
    </w:p>
    <w:p>
      <w:pPr>
        <w:pStyle w:val="Normal"/>
        <w:autoSpaceDE w:val="false"/>
        <w:ind w:firstLine="540"/>
        <w:jc w:val="both"/>
        <w:rPr/>
      </w:pPr>
      <w:r>
        <w:rPr/>
        <w:t>3.2.6. предмет муниципального контроля;</w:t>
      </w:r>
    </w:p>
    <w:p>
      <w:pPr>
        <w:pStyle w:val="Normal"/>
        <w:autoSpaceDE w:val="false"/>
        <w:ind w:firstLine="540"/>
        <w:jc w:val="both"/>
        <w:rPr/>
      </w:pPr>
      <w:r>
        <w:rPr/>
        <w:t>3.2.7. права и обязанности должностных лиц при осуществлении муниципального контроля;</w:t>
      </w:r>
    </w:p>
    <w:p>
      <w:pPr>
        <w:pStyle w:val="Normal"/>
        <w:autoSpaceDE w:val="false"/>
        <w:ind w:firstLine="540"/>
        <w:jc w:val="both"/>
        <w:rPr/>
      </w:pPr>
      <w:r>
        <w:rPr/>
        <w:t>3.2.8. права и обязанности лиц, в отношении которых осуществляются мероприятия по муниципальному контролю;</w:t>
      </w:r>
    </w:p>
    <w:p>
      <w:pPr>
        <w:pStyle w:val="Normal"/>
        <w:autoSpaceDE w:val="false"/>
        <w:ind w:firstLine="540"/>
        <w:jc w:val="both"/>
        <w:rPr/>
      </w:pPr>
      <w:r>
        <w:rPr/>
        <w:t>3.2.9. описание результата осуществления функции;</w:t>
      </w:r>
    </w:p>
    <w:p>
      <w:pPr>
        <w:pStyle w:val="Normal"/>
        <w:autoSpaceDE w:val="false"/>
        <w:ind w:firstLine="540"/>
        <w:jc w:val="both"/>
        <w:rPr/>
      </w:pPr>
      <w:r>
        <w:rPr/>
        <w:t>3.2.10. категории лиц, в отношении которых проводятся мероприятия по муниципальному контролю;</w:t>
      </w:r>
    </w:p>
    <w:p>
      <w:pPr>
        <w:pStyle w:val="Normal"/>
        <w:autoSpaceDE w:val="false"/>
        <w:ind w:firstLine="540"/>
        <w:jc w:val="both"/>
        <w:rPr/>
      </w:pPr>
      <w:r>
        <w:rPr/>
        <w:t>3.2.11. сведения о местах, в которых можно получить информацию о порядке осуществления функции;</w:t>
      </w:r>
    </w:p>
    <w:p>
      <w:pPr>
        <w:pStyle w:val="Normal"/>
        <w:autoSpaceDE w:val="false"/>
        <w:ind w:firstLine="540"/>
        <w:jc w:val="both"/>
        <w:rPr/>
      </w:pPr>
      <w:r>
        <w:rPr/>
        <w:t>3.2.12. срок осуществления функции (в том числе с учетом необходимости взаимодействия с федеральными органами исполнительной власти, органами государственных внебюджетных фондов, исполнительными органами государственной власти субъектов Российской Федерации, органами местного самоуправления, учреждениями (организациями);</w:t>
      </w:r>
    </w:p>
    <w:p>
      <w:pPr>
        <w:pStyle w:val="Normal"/>
        <w:autoSpaceDE w:val="false"/>
        <w:ind w:firstLine="540"/>
        <w:jc w:val="both"/>
        <w:rPr/>
      </w:pPr>
      <w:r>
        <w:rPr/>
        <w:t>3.2.13. основания для приостановления проведения контрольного мероприятия (действия) в рамках осуществления функции и предельно допустимая продолжительность этого приостано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3.2.14. информация об административных процедурах, подлежащих выполнению органом местного самоуправления при осуществлении функции, в том числе информация о промежуточных и окончательных сроках таких административных процедур;</w:t>
      </w:r>
    </w:p>
    <w:p>
      <w:pPr>
        <w:pStyle w:val="Normal"/>
        <w:autoSpaceDE w:val="false"/>
        <w:ind w:firstLine="540"/>
        <w:jc w:val="both"/>
        <w:rPr/>
      </w:pPr>
      <w:r>
        <w:rPr/>
        <w:t>3.2.15. сведения о допустимости (возможности) и порядке досудебного (внесудебного) обжалования решений и действий (бездействия) органа, осуществляющего функцию;</w:t>
      </w:r>
    </w:p>
    <w:p>
      <w:pPr>
        <w:pStyle w:val="Normal"/>
        <w:autoSpaceDE w:val="false"/>
        <w:ind w:firstLine="540"/>
        <w:jc w:val="both"/>
        <w:rPr/>
      </w:pPr>
      <w:r>
        <w:rPr/>
        <w:t>3.2.16. технологическая карта межведомственного взаимодействия (при наличии  межведомственного взаимодействия при осуществлении функции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4. Формирование и ведение Реестра муниципальных услуг и функц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1. Формирование и ведение Реестра муниципальных услуг и функций осуществляет  Попова В,И. (далее – уполномоченное лицо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2. В процессе формирования и ведения Реестра муниципальных услуг и функций уполномоченное лицо осуществляет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сбор, обработку, учет, регистрацию, хранение данных о муниципальных услугах и функциях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контроль за соблюдением настоящего Порядк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3. Реестр муниципальных услуг и функций ведется в электронной форме, а также может быть утвержден постановлением  администрацией Толвуйского сельского поселения на бумажном носител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4.4. Включение, исключение муниципальной услуги из Реестра муниципальных услуг и функций, внесение изменений в данный Реестр осуществляется с учетом перечней муниципальных услуг и функций по осуществлению муниципального контроля, утвержденных в порядке, установленном абзацем 2 пункта 4.4 настоящего регламента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 администрации Толвуйского сельского поселения могут быть утверждены перечни муниципальных услуг и функций по осуществлению муниципального контроля в форме единого или отдельных документов, являющиеся вспомогательной документацией при формировании Реестра муниципальных услуг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5. Основанием для включения услуги в Реестр муниципальных услуг являются нормативные правовые акты Российской Федерации, Республики Карелия, а также муниципальные правовые акты органов местного самоуправления   Толвуйского сельского поселения, регулирующие вопросы предоставления муниципальных услуг и осуществления функций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FontStyle59">
    <w:name w:val="Font Style59"/>
    <w:basedOn w:val="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0C0D880B1698786EA920A4A5B5D1A01BACD52EF39F1CBC02D99A6DA97B6EDE7AF03A63CB2CCE0B1w4D8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1:05:00Z</dcterms:created>
  <dc:creator>PLAY 1</dc:creator>
  <dc:description/>
  <cp:keywords/>
  <dc:language>en-US</dc:language>
  <cp:lastModifiedBy>Deafult User</cp:lastModifiedBy>
  <cp:lastPrinted>2013-03-19T15:37:00Z</cp:lastPrinted>
  <dcterms:modified xsi:type="dcterms:W3CDTF">2013-03-19T12:43:00Z</dcterms:modified>
  <cp:revision>7</cp:revision>
  <dc:subject/>
  <dc:title/>
</cp:coreProperties>
</file>