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 26.12.2013 года № 90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от 28.03.2012 года № 15 « Об утверждении квалификационных требований к образованию, профессиональным знаниям и навыкам муниципальных служащих органов местного самоуправления муниципального образования» Толву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№ 2997/14-12/МЮи от 09.12.2013 года на постановление администрации Толвуйского сельского поселения от 09.04.2013 года № 29 «Об утверждении квалификационных требований к образованию, профессиональным знаниям и навыкам муниципальных служащих органов местного самоуправления муниципального образования «Толвуйское сельское поселение», администрация Толвуйского сельского поселения </w:t>
      </w:r>
    </w:p>
    <w:p>
      <w:pPr>
        <w:pStyle w:val="Normal"/>
        <w:tabs>
          <w:tab w:val="clear" w:pos="708"/>
          <w:tab w:val="left" w:pos="2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Е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 от 28.03.2012 года № 15  «Об утверждении квалификационных требований к образованию,  профессиональным знаниям и навыкам муниципальных служащих органов местного самоуправления муниципального образования» Толвуйское сельское поселение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«высшая группа должностей» таблицы «Квалификационные требования к образованию, профессиональным знаниям и навыкам муниципальных служащих органов местного самоуправления муниципального образования «Толвуйское сельское паоселение» -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:                                Т.П.Бор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1:00Z</dcterms:created>
  <dc:creator>1</dc:creator>
  <dc:description/>
  <cp:keywords/>
  <dc:language>en-US</dc:language>
  <cp:lastModifiedBy>reg3</cp:lastModifiedBy>
  <cp:lastPrinted>2014-01-14T12:30:00Z</cp:lastPrinted>
  <dcterms:modified xsi:type="dcterms:W3CDTF">2014-01-15T05:31:00Z</dcterms:modified>
  <cp:revision>2</cp:revision>
  <dc:subject/>
  <dc:title> </dc:title>
</cp:coreProperties>
</file>