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  22.11.2013г. №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 мероприятий («дорожная карта»)«Изменения в отраслях социальной сферы, направленные на повышение эффективности сферы культуры Толвуй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рамках реализации Федерального закона от 08 мая 2010 года № 83-ФЗ « О внесении изменений в отдельные законодательные акты Российской федерации в связи с  совершенствованием правового положения государственных( муниципальных) учреждений и в соответствии с Порядком формирования и финансового обеспечения выполнения  государственного задания государственными учреждениями Республики Карелия, утвержденным постановлением Правительства Республики Карелия от 04 октября 2010 года №198-П,Уства Толвуйского сельского поселения,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План мероприятий   («дорожная карта») «Изменения в отраслях социальной сферы, направленные на повышение эффективности сферы культуры Толвуй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олвуйское сельское поселение:                   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4:00Z</dcterms:created>
  <dc:creator>1</dc:creator>
  <dc:description/>
  <cp:keywords/>
  <dc:language>en-US</dc:language>
  <cp:lastModifiedBy>1</cp:lastModifiedBy>
  <dcterms:modified xsi:type="dcterms:W3CDTF">2013-11-22T06:30:00Z</dcterms:modified>
  <cp:revision>5</cp:revision>
  <dc:subject/>
  <dc:title/>
</cp:coreProperties>
</file>