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ОБРАЗОВАНИЯ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ОЛВУЙСКОЕ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  <w:spacing w:val="40"/>
          <w:sz w:val="44"/>
          <w:szCs w:val="44"/>
        </w:rPr>
      </w:pPr>
      <w:r>
        <w:rPr>
          <w:rFonts w:cs="Times New Roman" w:ascii="Times New Roman" w:hAnsi="Times New Roman"/>
          <w:spacing w:val="40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4"/>
          <w:szCs w:val="44"/>
        </w:rPr>
      </w:pPr>
      <w:r>
        <w:rPr>
          <w:rFonts w:cs="Times New Roman"/>
          <w:spacing w:val="40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09.04.2013г. № 2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.Толву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проведения прове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оверности и полноты сведений, представляемых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лицом, поступающим на должность руководител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учреждения муниципального образования</w:t>
      </w:r>
    </w:p>
    <w:p>
      <w:pPr>
        <w:pStyle w:val="Normal"/>
        <w:rPr/>
      </w:pPr>
      <w:r>
        <w:rPr>
          <w:bCs/>
          <w:sz w:val="24"/>
          <w:szCs w:val="24"/>
        </w:rPr>
        <w:t>«Толвуйское сельское поселение»</w:t>
      </w:r>
      <w:r>
        <w:rPr>
          <w:sz w:val="24"/>
          <w:szCs w:val="24"/>
        </w:rPr>
        <w:t>, и</w:t>
      </w:r>
    </w:p>
    <w:p>
      <w:pPr>
        <w:pStyle w:val="Normal"/>
        <w:rPr/>
      </w:pPr>
      <w:r>
        <w:rPr>
          <w:sz w:val="24"/>
          <w:szCs w:val="24"/>
        </w:rPr>
        <w:t xml:space="preserve">руководителями </w:t>
      </w:r>
      <w:r>
        <w:rPr>
          <w:bCs/>
          <w:sz w:val="24"/>
          <w:szCs w:val="24"/>
        </w:rPr>
        <w:t xml:space="preserve">муниципальных учреждени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«Толвуйское сельское поселение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7.1 статьи 8 Федерального закона от 25.12.2008 №273-ФЗ «О противодействии коррупции», пунктом 8 Порядка предоставления лицом, поступающим на работу на должность руководителя муниципального учреждения муниципального образования «Толвуйское сельское поселение», а так же руководителем муниципального учреждения муниципального образования «Толвуйское сельское поселение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го постановлением администрации от 04.03.2013г. № 21, администрация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Утвердить прилагаемый Порядок проведения проверки достоверности и полноты сведений, представляемых лицом, поступающим на должность руководителя </w:t>
      </w:r>
      <w:r>
        <w:rPr>
          <w:bCs/>
          <w:sz w:val="24"/>
          <w:szCs w:val="24"/>
        </w:rPr>
        <w:t>муниципального учреждения муниципального образования «Толвуйское сельское поселение»</w:t>
      </w:r>
      <w:r>
        <w:rPr>
          <w:sz w:val="24"/>
          <w:szCs w:val="24"/>
        </w:rPr>
        <w:t xml:space="preserve">, и руководителями </w:t>
      </w:r>
      <w:r>
        <w:rPr>
          <w:bCs/>
          <w:sz w:val="24"/>
          <w:szCs w:val="24"/>
        </w:rPr>
        <w:t>муниципальных учреждений муниципального образования «Толвуйское сельское поселение»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порядок вступает в силу после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 муниципального 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олвуйское сельсссское поселение»:                                                     Т.П.Боровская</w:t>
      </w:r>
      <w:r>
        <w:br w:type="page"/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образования «Толвуйское сельское поселение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09.04.2013г. №  29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проверки достоверности и полноты сведений, представляемых лицом, поступающим на должность руководителя </w:t>
      </w:r>
      <w:r>
        <w:rPr>
          <w:b/>
          <w:bCs/>
          <w:sz w:val="24"/>
          <w:szCs w:val="24"/>
        </w:rPr>
        <w:t>муниципального учреждения муниципального образования «Толвуйское сельское поселение»</w:t>
      </w:r>
      <w:r>
        <w:rPr>
          <w:b/>
          <w:sz w:val="24"/>
          <w:szCs w:val="24"/>
        </w:rPr>
        <w:t xml:space="preserve">, и руководителями </w:t>
      </w:r>
      <w:r>
        <w:rPr>
          <w:b/>
          <w:bCs/>
          <w:sz w:val="24"/>
          <w:szCs w:val="24"/>
        </w:rPr>
        <w:t>муниципальных учреждений муниципального образования   «Толвуй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Порядок проведения проверки достоверности и полноты сведений, представляемых лицом, поступающим на работу на должность руководителя</w:t>
      </w:r>
      <w:r>
        <w:rPr>
          <w:bCs/>
          <w:sz w:val="24"/>
          <w:szCs w:val="24"/>
        </w:rPr>
        <w:t xml:space="preserve"> муниципального учреждения муниципального образования «</w:t>
      </w:r>
      <w:r>
        <w:rPr>
          <w:b/>
          <w:bCs/>
          <w:sz w:val="24"/>
          <w:szCs w:val="24"/>
        </w:rPr>
        <w:t>Толвуйское сельское поселени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, и руководителями </w:t>
      </w:r>
      <w:r>
        <w:rPr>
          <w:bCs/>
          <w:sz w:val="24"/>
          <w:szCs w:val="24"/>
        </w:rPr>
        <w:t>муниципальных учреждений муниципального образования «</w:t>
      </w:r>
      <w:r>
        <w:rPr>
          <w:b/>
          <w:bCs/>
          <w:sz w:val="24"/>
          <w:szCs w:val="24"/>
        </w:rPr>
        <w:t>Толвуйское сельское поселени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далее – Порядок) определяет процедуру осуществления проверки</w:t>
      </w:r>
      <w:bookmarkStart w:id="0" w:name="Par63"/>
      <w:bookmarkEnd w:id="0"/>
      <w:r>
        <w:rPr>
          <w:sz w:val="24"/>
          <w:szCs w:val="24"/>
        </w:rPr>
        <w:t xml:space="preserve"> достоверности и полноты сведений, представляемых в соответствии с Порядком предоставления лицом, поступающим на работу на должность руководителя муниципального учреждения муниципального образования «</w:t>
      </w:r>
      <w:r>
        <w:rPr>
          <w:b/>
          <w:bCs/>
          <w:sz w:val="24"/>
          <w:szCs w:val="24"/>
        </w:rPr>
        <w:t>Толвуйское сельское поселение</w:t>
      </w:r>
      <w:r>
        <w:rPr>
          <w:sz w:val="24"/>
          <w:szCs w:val="24"/>
        </w:rPr>
        <w:t>», а так же руководителем муниципального учреждения муниципального образования «</w:t>
      </w:r>
      <w:r>
        <w:rPr>
          <w:b/>
          <w:bCs/>
          <w:sz w:val="24"/>
          <w:szCs w:val="24"/>
        </w:rPr>
        <w:t>Толвуйское сельское поселение</w:t>
      </w:r>
      <w:r>
        <w:rPr>
          <w:sz w:val="24"/>
          <w:szCs w:val="24"/>
        </w:rPr>
        <w:t xml:space="preserve">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ым постановлением администрации от 04.03.2013 №21 (далее </w:t>
        <w:noBreakHyphen/>
        <w:t xml:space="preserve"> проверка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 лицами, поступающими на работу на должность руководителя муниципального учреждения </w:t>
      </w:r>
      <w:r>
        <w:rPr>
          <w:bCs/>
          <w:sz w:val="24"/>
          <w:szCs w:val="24"/>
        </w:rPr>
        <w:t>муниципального образования «</w:t>
      </w:r>
      <w:r>
        <w:rPr>
          <w:b/>
          <w:bCs/>
          <w:sz w:val="24"/>
          <w:szCs w:val="24"/>
        </w:rPr>
        <w:t>Толвуйское сельское поселени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</w:t>
        <w:br/>
        <w:t>(далее – муниципальное учрежден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руководителями муниципальных учреждений. 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/>
      </w:pPr>
      <w:bookmarkStart w:id="1" w:name="Par66"/>
      <w:bookmarkEnd w:id="1"/>
      <w:r>
        <w:rPr>
          <w:sz w:val="24"/>
          <w:szCs w:val="24"/>
        </w:rPr>
        <w:t xml:space="preserve">2. Проверка осуществляется на основании распоряжения администрации </w:t>
      </w:r>
      <w:r>
        <w:rPr>
          <w:bCs/>
          <w:sz w:val="24"/>
          <w:szCs w:val="24"/>
        </w:rPr>
        <w:t>муниципального образования «</w:t>
      </w:r>
      <w:r>
        <w:rPr>
          <w:b/>
          <w:bCs/>
          <w:sz w:val="24"/>
          <w:szCs w:val="24"/>
        </w:rPr>
        <w:t>Толвуйское сельское поселени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далее – администрация)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муниципальным служащим администрации, непосредственно осуществляющим проверку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постоянно действующими руководящими органами политических партий и зарегистрированных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иных общероссийских общественных объединений и общественных объединений Республики Карелия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бщественной палатой Российской Федерации и Общественной палатой Республики Карел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бщероссийскими средствами массовой информации, региональными и муниципальными средствами массовой информации, распространяемыми на территории Республики Карел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оверка осуществляется в срок, не превышающий 60 дней со дня принятия распоряжения администрации о ее проведении. Срок проверки может быть продлен до 90 дней главой администрации на основании мотивированной служебной записки муниципального служащего, непосредственно осуществляющего проверк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Уполномоченное должностное лицо администрации осуществляет проверку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амостоятельно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ри осуществлении проверки, предусмотренной пунктом 6 Порядка, уполномоченное должностное лицо администрации вправ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беседу с лицом, поступающим на работу на должность руководителя муниципального учреждения, или руководителем муниципального учрежд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зучать представленные лицом, поступающим на работу на должность руководителя муниципального учреждения, или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лица, поступающего на работу на должность руководителя муниципального учреждения, или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направлять в установленном порядке запросы в органы прокуратуры, иные государственные органы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осуществлять анализ сведений, представленных лицом, поступающим на работу на должность руководителя муниципального учреждения, или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В запросе, предусмотренном подпунктом «г» пункта 7 Порядка, указыва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фамилия, имя, отчество, дата и место рождения лица, сведения о доходах, об имуществе и обязательствах имущественного характера которого проверяются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одержание и объем сведений, подлежащих проверк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рок представления запрашиваемых сведен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фамилия, инициалы и номер телефона уполномоченного должностного лица администрации, непосредственно осуществляющего проверку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другие необходимые свед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Уполномоченное должностное лицо администрации при проведении проверки обеспечивает уведомление в письменной форме лица, поступающего на работу на должность руководителя муниципального учреждения, или руководителя муниципального учреждения о начале проведения в отношении него провер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о окончании проверки уполномоченное должностное лицо администрации обязано ознакомить лицо, поступающее на работу на должность руководителя муниципального учреждения, или руководителя муниципального учреждения с результатами проверк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Лицо, поступающее на работу на должность руководителя муниципального учреждения, или руководитель муниципального учреждения вправ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Пояснения, указанные в пункте 11 Порядка, приобщаются к материалам провер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По результатам проверки глава администрац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 назначении лица, поступающего на работу, на должность руководителя муниципального учрежд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б отказе лицу, поступающему на работу на должность руководителя муниципального учреждения, в назначении на должност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 отсутствии оснований для применения к руководителю муниципального учреждения мер дисциплинарной ответствен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о применении к руководителю муниципального учреждения мер дисциплинарной ответствен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18C99B235A0C71C49496045D87749634925ECD6A09CF4BBEFBDC75934F2848EABBE9EClCG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37:00Z</dcterms:created>
  <dc:creator>1</dc:creator>
  <dc:description/>
  <cp:keywords/>
  <dc:language>en-US</dc:language>
  <cp:lastModifiedBy>1</cp:lastModifiedBy>
  <cp:lastPrinted>2013-04-09T16:15:00Z</cp:lastPrinted>
  <dcterms:modified xsi:type="dcterms:W3CDTF">2013-04-09T13:03:00Z</dcterms:modified>
  <cp:revision>2</cp:revision>
  <dc:subject/>
  <dc:title/>
</cp:coreProperties>
</file>