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 ТОЛВУЙСКОГО СЕЛЬСКОГО ПО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08 апреля 2013 г. № 28</w:t>
      </w:r>
    </w:p>
    <w:p>
      <w:pPr>
        <w:pStyle w:val="Normal"/>
        <w:rPr>
          <w:sz w:val="20"/>
          <w:szCs w:val="20"/>
        </w:rPr>
      </w:pPr>
      <w:r>
        <w:rPr/>
        <w:t>д.Толву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определении единых специально отведе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или приспособленных мест для коллектив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суждения общественно значимых вопросов 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ражения общественных настроений, а также д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ового присутствия граждан для публич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ражения общественного мнения по пов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ых проблем преимуществен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енно-политического характ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19 июня 2004 года № 54 «О собраниях, митингах, демонстрациях, шествиях и пикетированиях», законом Республики Карелия от 08 февраля 2013 года №1685-ЗРК «О внесении изменений в закон Республики Карелия «О реализации отдельных положений Федерального закона «О собраниях, митингах,  демонстрациях, шествиях и пикетированиях», уставом Толвуйского 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единым специально отведенным или приспособленным местом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– зрительный зал в здании МКУК «Толвуйский библиотечно – досуговый центр», расположенное по адресу: Республика Карелия, Медвежьегорский район, д.Толвуя, ул. Гористая, д. 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подлежит официальному обнарод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муниципального образования</w:t>
      </w:r>
    </w:p>
    <w:p>
      <w:pPr>
        <w:pStyle w:val="Normal"/>
        <w:jc w:val="both"/>
        <w:rPr/>
      </w:pPr>
      <w:r>
        <w:rPr/>
        <w:t>«Толвуйское сельское поселение»</w:t>
        <w:tab/>
        <w:tab/>
        <w:tab/>
        <w:tab/>
        <w:tab/>
        <w:t xml:space="preserve">     Т.П.Боровская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17:00Z</dcterms:created>
  <dc:creator>1</dc:creator>
  <dc:description/>
  <cp:keywords/>
  <dc:language>en-US</dc:language>
  <cp:lastModifiedBy>1</cp:lastModifiedBy>
  <cp:lastPrinted>2013-04-08T16:27:00Z</cp:lastPrinted>
  <dcterms:modified xsi:type="dcterms:W3CDTF">2013-04-08T12:28:00Z</dcterms:modified>
  <cp:revision>2</cp:revision>
  <dc:subject/>
  <dc:title/>
</cp:coreProperties>
</file>