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04.03.2013 года № 24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. Толву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порядочении адресного хозяйст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порядочения адресного хозяйства на территории Толвуйского сельского поселения, в соответствии со ст. 14 Федерального закона «Об общих принципах организации местного самоуправления в Российской Федерации» №131-ФЗ от 06.10.2006 года, Уставом Толвуйского сельского поселения, на основании Постановления № 11 от 25.04.2008 года, администрац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уточнения в адресное хозяйство Толвуйского сельского поселения и присвоить почтовый адрес: Медвежьегорский район, д.Толвуя ,ул.Школьная, д.8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жилому дому, имевшему до 25.04.2008 года почтовый адрес: Медвежьегорский район, д.Толвуя,ул.Школьная,   д.6.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данное постановление распространяется на правоотношения возникшие с 25.04.2008 года.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</w:t>
        <w:tab/>
        <w:tab/>
        <w:tab/>
        <w:t xml:space="preserve">                                  Т.П.Боровска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1</dc:creator>
  <dc:description/>
  <cp:keywords/>
  <dc:language>en-US</dc:language>
  <cp:lastModifiedBy>Deafult User</cp:lastModifiedBy>
  <dcterms:modified xsi:type="dcterms:W3CDTF">2013-03-07T06:41:00Z</dcterms:modified>
  <cp:revision>4</cp:revision>
  <dc:subject/>
  <dc:title/>
</cp:coreProperties>
</file>