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 на повышение эффективности сферы культуры Толвуй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Толвуйского сельского поселения» (далее по тексту – «дорожная карта») явля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качества жизни населения на основе всестороннего освоения культурных ресурсов и более широкого удовлетворения потребностей граждан услугами сферы культуры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ивлекательности культурного потенциала в национальном и международном масштабе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жителе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оста оплаты труда в сфере культуры как результат повышения качества и спектра оказания государственных (муниципальных) услуг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естижности и привлекательности профессий в сфере культур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роведение структурных реформ в сфере культу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расширение спектра услуг в сфере культуры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к культурному продукту путем информатизации отрасли (создание и актуализация электронных библиотек, сайтов учреждений культуры, обеспечение доступа населения к электронным ресурсам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ети этнокультурных и комплексных (многофункциональных) муниципальных культурных центров; формирование конкурентной среды в отрасли культуры путем расширения государственной и муниципальной поддержки творческих проектов, расширения практики привлечения некоммерческих социально ориентированных организаций к оказанию государственных (муниципальных) услуг в сфере культуры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творческой самореализации жителей 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вовлеченности и ответственности местного самоуправления в реализации дорожной карты, как на этапе формирования консолидированного бюджета, и, особенно, при реализации конкретных проектов на места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сферы культуры в формировании комфортной среды проживания на территории Толвуй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о внутреннем и внешнем культурно-туристическом пространств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ст охвата населения услугами театрально-концертных организаций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 увеличение численности участников платных и бесплатных культурно-досуговых мероприятий (по сравнению с предыдущим годом)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) уровень удовлетворенности жителей Республике Карелия качеством предоставления услуг в сфере культуры:</w:t>
      </w:r>
    </w:p>
    <w:p>
      <w:pPr>
        <w:pStyle w:val="Normal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 увеличение доли детей, привлекаемых к участию в творческих мероприятиях, в общем числе де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) уровень комплектования книжных фондов библиотек на 1000 населения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оцентов </w:t>
      </w:r>
      <w:r>
        <w:rPr>
          <w:bCs/>
          <w:sz w:val="28"/>
          <w:szCs w:val="28"/>
        </w:rPr>
        <w:t>от норматива 250 книг)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) рост количества специалистов отрасли «Культура», прошедших повышение квалификации и подготовку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) рост проектов, направленных на духовно-нравственное и патриотическое воспитание детей и молодежи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2) поэтапный рост оплаты труда работников учреждений культуры ,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спублике Карелия в соответствии с Указом Президента Российской Федерации от 7 мая 2012 г. № 597 «О мероприятиях по реализации государственной социаль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Мероприятия по совершенствованию оплаты труда работников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ка и проведение мероприятий по совершенствованию оплаты труда работников учреждений культуры и образовательных учреждений отрасли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данных учреждений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елями (индикаторами), характеризующими эффективность мероприятий </w:t>
      </w:r>
      <w:r>
        <w:rPr>
          <w:bCs/>
          <w:sz w:val="28"/>
          <w:szCs w:val="28"/>
        </w:rPr>
        <w:t>по совершенствованию оплаты труда работников учреждений культур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динамика примерных (индикативных) значений соотношения средней заработной платы работников учреждений культуры ,повышение оплаты труда которых предусмотрено Указом Президента Российской Федерации от 7 мая 2012 г. № 597 «О 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 Основные мероприятия, направленные на повышение эффективности и кач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57"/>
        <w:gridCol w:w="2484"/>
        <w:gridCol w:w="2214"/>
        <w:gridCol w:w="162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(изменение) показателей эффективности деятельности органам местного самоуправл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органов местного самоуправл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ставлению руководителем государственного (муниципального)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довые договоры с руководителями учреждени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ов в доклад Минкультуры Карелии в Минтруд Карелии, в Администрацию Медвежьегор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отрасли культуры в связи с введением эффективного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, анализ информации о лучших практиках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ов в доклад Минкультуры Карелии, в Минтруд Карелии, Администрацию Медвежьегорского р-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годно, начиная с 2013 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 ию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ных Указом Президента Российской Федерации от 7 мая 2012 г. № 59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органами местного самоуправл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рганами местного самоуправл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9:00Z</dcterms:created>
  <dc:creator>lesonen</dc:creator>
  <dc:description/>
  <cp:keywords/>
  <dc:language>en-US</dc:language>
  <cp:lastModifiedBy>1</cp:lastModifiedBy>
  <cp:lastPrinted>2013-02-06T15:46:00Z</cp:lastPrinted>
  <dcterms:modified xsi:type="dcterms:W3CDTF">2013-11-22T05:23:00Z</dcterms:modified>
  <cp:revision>10</cp:revision>
  <dc:subject/>
  <dc:title>П Л А Н</dc:title>
</cp:coreProperties>
</file>