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ссийская Федерация</w:t>
      </w:r>
    </w:p>
    <w:p>
      <w:pPr>
        <w:pStyle w:val="Normal"/>
        <w:ind w:right="63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Республика Карелия</w:t>
      </w:r>
    </w:p>
    <w:p>
      <w:pPr>
        <w:pStyle w:val="Normal"/>
        <w:ind w:right="63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63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right="63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ОБРАЗОВАНИЕ</w:t>
      </w:r>
    </w:p>
    <w:p>
      <w:pPr>
        <w:pStyle w:val="Heading1"/>
        <w:ind w:right="63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МЕДВЕЖЬЕГОРСКИЙ МУНИЦИПАЛЬНЫЙ РАЙОН»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ТОЛВУЙ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ЛЬСКОГО 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04  марта 2013 года № 22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д.Толву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муниципальных услуг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емых органами местного самоуправ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Толвуйское сельско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» и организациями, подведомственными им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9 Федерального закона от 27 июля 2010 года №210-ФЗ «Об организации предоставления государственных и муниципальных услуг»</w:t>
      </w:r>
      <w:r>
        <w:rPr>
          <w:rStyle w:val="FontStyle59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тавом Толвуйского сельского поселения, администрац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СТАНОВЛЯЕТ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Утвердить прилагаемый Перечень муниципальных услуг, предоставляемых органами местного самоуправления муниципального образования «Толвуйское сельское  поселение» и организациями, подведомственными и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   Постановление №25 от 02.05.2012 года считать утратившим сил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публикования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олвуйское сельское поселение»</w:t>
        <w:tab/>
        <w:tab/>
        <w:tab/>
        <w:tab/>
        <w:tab/>
        <w:t xml:space="preserve">Т.П.Боровская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вуй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1 марта 2013 года № 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Услуги в сфере культуры и спорта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Предоставление информации о времени и месте проведения социально-значимых (культурных, физкультурно-оздоровительных и спортивных) мероприятий, анонсов данных мероприят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едоставление доступа к справочно-поисковому аппарату библиотек, базам дан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Предоставление поддержки традиционному народному художественному творчеству в рамках реализации муниципальных програм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Услуги в сфере социальной защиты населения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Услуги в сфере жилищно-коммунального хозяйства, имущественного комплекса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Предоставление информации о порядке предоставления жилищно-коммунальных услуг насе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Выдача документов о согласовании переустройства и (или) перепланировки жилого помещ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Выдача решений о переводе или об отказе в переводе жилого помещения в нежилое или нежилого помещения в жилое помещ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Принятие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Предоставление информации об объектах недвижимого имущества, находящихся в муниципальной собственности и предназначенной для сдачи в арен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Предоставление сведений из реестра муниципальной собственности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Постановка граждан на учет в качестве нуждающихся в жилых помещени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Предоставление информации об очередности предоставления жилых помещений на условиях социального най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 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 Выдача справок об отказе от права преимущественной покупки доли в праве общей долевой собственности на жилые помещ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. Принятие решений о безвозмездной передаче жилого помещения в муниципальную собств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 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Услуги в сфере природопользования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. Выдача разрешений на снос зеленых насажд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 Выдача разрешения (ордеров) на  проведение земляных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 Выдача документа о присвоении наименований улицам, площадям, иным территориям проживания, а также об установлении нумерации до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Услуги по регулированию цен (тарифов) на товары (услуг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Услуги в сфере автотранспорта и дорожной деятельности  </w:t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Выдача специальных разрешений на движение по автомобильным дорогам транспортных средств, осуществляющих перевозки опасных, тяжеловесных и (или) крупногабаритных гру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Иные услуги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. Письменные разъяснения налогоплательщикам и налоговым агентам по вопросам применения муниципальных нормативных правовых актов о местных налогах и сбор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5. Регистрационный учет граждан Российской Федерации по месту пребывания и по месту жительства</w:t>
      </w:r>
      <w:r>
        <w:rPr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. Выдача разрешений на проведение муниципальных лотер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Рассмотрение уведомлений о проведении  муниципальных стимулирующих лотер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14:00Z</dcterms:created>
  <dc:creator>PLAY 1</dc:creator>
  <dc:description/>
  <cp:keywords/>
  <dc:language>en-US</dc:language>
  <cp:lastModifiedBy>Deafult User</cp:lastModifiedBy>
  <cp:lastPrinted>2013-03-05T18:23:00Z</cp:lastPrinted>
  <dcterms:modified xsi:type="dcterms:W3CDTF">2013-03-05T15:26:00Z</dcterms:modified>
  <cp:revision>4</cp:revision>
  <dc:subject/>
  <dc:title/>
</cp:coreProperties>
</file>