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8.10.2013 года № 71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. Толву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29 от 09.04.2013 года « Об утверждении Порядка проведения проверки достоверности и полноты сведений, представляемых лицом. поступающим на должность руководителя муниципального учреждения муниципального образования « Толвуйское сельское поселение», и руководителями муниципальных учреждений муниципального образования « Толву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 № 2335/14-12/МЮи от 08.10.2013 года на постановление администрации Толвуйского сельского поселения от 09.04.2013 года № 29 « Об утверждении порядка проведения проверки достоверности и полноты сведений, представляемых лицом поступающим на должность руководителя муниципального учреждения муниципального образования « Толвуйское сельское поселение», и руководителями муниципальных учреждений муниципального образования « Толвуйское сельское поселение» администрация</w:t>
      </w:r>
    </w:p>
    <w:p>
      <w:pPr>
        <w:pStyle w:val="Normal"/>
        <w:tabs>
          <w:tab w:val="clear" w:pos="708"/>
          <w:tab w:val="left" w:pos="2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изменения в Порядок проведения проверки достоверности и полноты сведений, представляемых лицом поступающим на должность руководителя муниципального учреждения муниципального образования « Толвуйское сельское поселение».и руководителями муниципальных учреждений муниципального образования « Толву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 </w:t>
      </w:r>
      <w:r>
        <w:rPr>
          <w:b/>
          <w:i/>
          <w:sz w:val="28"/>
          <w:szCs w:val="28"/>
        </w:rPr>
        <w:t xml:space="preserve">г) </w:t>
      </w:r>
      <w:r>
        <w:rPr>
          <w:b/>
          <w:sz w:val="28"/>
          <w:szCs w:val="28"/>
        </w:rPr>
        <w:t>пун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 и  пункт 8-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ункт 2 постановления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Настоящее постановление вступает в силу с момента его обнарод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                                Т.П.Боровска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Толвуйское сельское посел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9.04.2013г. №  29 (с измен. Пост. №71 от 28.10.2013г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ки достоверности и полноты сведений, представляемых лицом, поступающим на должность руководителя </w:t>
      </w:r>
      <w:r>
        <w:rPr>
          <w:b/>
          <w:bCs/>
          <w:sz w:val="24"/>
          <w:szCs w:val="24"/>
        </w:rPr>
        <w:t>муниципального учреждения муниципального образования «Толвуйское сельское поселение»</w:t>
      </w:r>
      <w:r>
        <w:rPr>
          <w:b/>
          <w:sz w:val="24"/>
          <w:szCs w:val="24"/>
        </w:rPr>
        <w:t xml:space="preserve">, и руководителями </w:t>
      </w:r>
      <w:r>
        <w:rPr>
          <w:b/>
          <w:bCs/>
          <w:sz w:val="24"/>
          <w:szCs w:val="24"/>
        </w:rPr>
        <w:t>муниципальных учреждений муниципального образования   «Толву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оведения проверки достоверности и полноты сведений, представляемых лицом, поступающим на работу на должность руководителя</w:t>
      </w:r>
      <w:r>
        <w:rPr>
          <w:bCs/>
          <w:sz w:val="24"/>
          <w:szCs w:val="24"/>
        </w:rPr>
        <w:t xml:space="preserve">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и руководителями </w:t>
      </w:r>
      <w:r>
        <w:rPr>
          <w:bCs/>
          <w:sz w:val="24"/>
          <w:szCs w:val="24"/>
        </w:rPr>
        <w:t>муниципальных учреждений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орядок) определяет процедуру осуществления проверки</w:t>
      </w:r>
      <w:bookmarkStart w:id="0" w:name="Par63"/>
      <w:bookmarkEnd w:id="0"/>
      <w:r>
        <w:rPr>
          <w:sz w:val="24"/>
          <w:szCs w:val="24"/>
        </w:rPr>
        <w:t xml:space="preserve"> достоверности и полноты сведений, представляемых в соответствии с Порядком предоставления лицом, поступающим на работу на должность руководителя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sz w:val="24"/>
          <w:szCs w:val="24"/>
        </w:rPr>
        <w:t>», а так же руководителем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sz w:val="24"/>
          <w:szCs w:val="24"/>
        </w:rPr>
        <w:t xml:space="preserve">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остановлением администрации от 04.03.2013 №21 (далее </w:t>
        <w:noBreakHyphen/>
        <w:t xml:space="preserve"> провер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 лицами, поступающими на работу на должность руководителя муниципального учреждения </w:t>
      </w:r>
      <w:r>
        <w:rPr>
          <w:bCs/>
          <w:sz w:val="24"/>
          <w:szCs w:val="24"/>
        </w:rPr>
        <w:t>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  <w:br/>
        <w:t>(далее – муниципальное учрежд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уководителями муниципальных учреждений. 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bookmarkStart w:id="1" w:name="Par66"/>
      <w:bookmarkEnd w:id="1"/>
      <w:r>
        <w:rPr>
          <w:sz w:val="24"/>
          <w:szCs w:val="24"/>
        </w:rPr>
        <w:t xml:space="preserve">2. Проверка осуществляется на основании распоряжения администрации </w:t>
      </w:r>
      <w:r>
        <w:rPr>
          <w:bCs/>
          <w:sz w:val="24"/>
          <w:szCs w:val="24"/>
        </w:rPr>
        <w:t>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ция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ым служащим администрации, непосредственно осуществляющим провер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,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 главой администрации на основании мотивированной служебной записки муниципального служащего, непосредственно осуществляющего провер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ое должностное лицо администрации осуществляет проверк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, предусмотренной пунктом 6 Порядка, уполномоченное должностное лицо администрации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лицом, поступающим на работу на должность руководителя муниципального учреждения, или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поступающим на работу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поступающего на работу на должность руководителя муниципального учреждения,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анализ сведений, представленных лицом, поступающим на работу на должность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ое должностное лицо администрации при проведении проверки обеспечивает уведомление в письменной форме лица, поступающего на работу на должность руководителя муниципального учреждения, или руководителя муниципального учреждения о начале проведения в отношении него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окончании проверки уполномоченное должностное лицо администрации обязано ознакомить лицо, поступающее на работу на должность руководителя муниципального учреждения, или руководителя муниципального учреждения с результатами проверк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Лицо, поступающее на работу на должность руководителя муниципального учреждения, или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яснения, указанные в пункте 11 Порядка, приобщаются к материалам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проверки глава администрац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лица, поступающего на работу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лицу, поступающему на работу на должность руководителя муниципального учреждения, в назначении на долж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25ECD6A09CF4BBEFBDC75934F2848EABBE9EClCG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5:00Z</dcterms:created>
  <dc:creator>1</dc:creator>
  <dc:description/>
  <cp:keywords/>
  <dc:language>en-US</dc:language>
  <cp:lastModifiedBy>1</cp:lastModifiedBy>
  <cp:lastPrinted>2013-10-29T14:45:00Z</cp:lastPrinted>
  <dcterms:modified xsi:type="dcterms:W3CDTF">2013-10-29T10:48:00Z</dcterms:modified>
  <cp:revision>5</cp:revision>
  <dc:subject/>
  <dc:title/>
</cp:coreProperties>
</file>