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становлением Администрации  </w:t>
      </w:r>
      <w:r>
        <w:rPr>
          <w:rFonts w:cs="Times New Roman" w:ascii="Times New Roman" w:hAnsi="Times New Roman"/>
          <w:color w:val="000000"/>
          <w:sz w:val="24"/>
          <w:szCs w:val="24"/>
        </w:rPr>
        <w:t>Толвуйског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ельского поселения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  28.02.2012 г.  № 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вития автомобильных дорог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Толвуйского сельское поселение» на 2012- 2014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граммы развития автомобильных дорог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Толвуйское сельское поселение на 2012- 2014 год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99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18"/>
        <w:gridCol w:w="6972"/>
      </w:tblGrid>
      <w:tr>
        <w:trPr>
          <w:trHeight w:val="195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грамма развития автомобильных дорог муниципального образования «Толвуйское сельское поселение» на 2012- 2014 год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лее – Программа)</w:t>
            </w:r>
          </w:p>
        </w:tc>
      </w:tr>
      <w:tr>
        <w:trPr>
          <w:trHeight w:val="21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казчик Программы 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Толвуйского сельского поселения </w:t>
            </w:r>
          </w:p>
        </w:tc>
      </w:tr>
      <w:tr>
        <w:trPr>
          <w:trHeight w:val="21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Толвуйского сельского поселения</w:t>
            </w:r>
          </w:p>
        </w:tc>
      </w:tr>
      <w:tr>
        <w:trPr>
          <w:trHeight w:val="69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ание для</w:t>
              <w:br/>
              <w:t xml:space="preserve">разработки  Программы 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Толвуйского сельского поселения от 28.02.2012г.  № 10 «Об утверждении программ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азвития автомобильных дорог муниципального образова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вуйског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ельское поселение» на 2012- 2014 годы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в Толвуйского сельского поселения</w:t>
            </w:r>
          </w:p>
        </w:tc>
      </w:tr>
      <w:tr>
        <w:trPr>
          <w:trHeight w:val="57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сполнители Программы 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олвуйского сельского поселения</w:t>
            </w:r>
          </w:p>
        </w:tc>
      </w:tr>
      <w:tr>
        <w:trPr>
          <w:trHeight w:val="9480" w:hRule="atLeast"/>
        </w:trPr>
        <w:tc>
          <w:tcPr>
            <w:tcW w:w="3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 и задачи Программы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цели Программы: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экономическому росту Толвуйского сель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ие потребности населения в перевозках  по автомобильным дорогам на территории Толвуйского сель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 – эксплуатационного состояния автомобильных дорог, повышение безопасности дв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достижения указанных целей необходимо решение следующих задач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хранности сети автомобильных дорог общего пользования, приоритетное выполнение на них работ по содержанию и ремонту в целях доведения их транспортно-эксплуатационного состояния до нормативных требовани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технического уровня существующих автомобильных дорог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вижения автотранспортных потоков за счет увеличения комплекса работ по содержанию автомобильных дорог, устранения очагов аварийности, ликвидации и профилактики возникновения опасных участков на сети автомобильных дорог, снижения негативных воздействий автомобильного транспорта и автомобильных дорог на состояние окружающей сред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уровня доступности транспортных услуг и сети автомобильных дорог общего пользования для населения и хозяйствующих субъектов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учшение качества перевозок грузов и пассажиров автомобильным транспортом; </w:t>
            </w:r>
          </w:p>
        </w:tc>
      </w:tr>
      <w:tr>
        <w:trPr>
          <w:trHeight w:val="9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реализации Программы – 2012-2014 годы </w:t>
            </w:r>
          </w:p>
        </w:tc>
      </w:tr>
      <w:tr>
        <w:trPr>
          <w:trHeight w:val="189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чень основных</w:t>
              <w:br/>
              <w:t xml:space="preserve">мероприятий 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включает в себя следующие мероприятия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мобильных дорог (ямочный, капитальный ремонт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истка территории от снега в зимний перио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овка ограждений внутридомовых территорий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ехнического учета и паспортизация дорог</w:t>
            </w:r>
          </w:p>
        </w:tc>
      </w:tr>
      <w:tr>
        <w:trPr>
          <w:trHeight w:val="141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ы и источники</w:t>
              <w:br/>
              <w:t xml:space="preserve">финансирования 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средств для реализации всего комплекса мероприятий  Программы составля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3030 тыс.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 Толвуйского сельского поселения  в размере 10% от общего объема средств, предусмотренных Программой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бсидии  на строительство, реконструкцию, капитальный ремонт и ремонт автомобильных дорог местного значения Республики Карел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641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Программы позволит в 2012-2014 г.г.: </w:t>
              <w:br/>
              <w:t>выполнить комплекс работ по содержанию автомобильных дорог общего пользования,  который позволит улучшить их транспортно-эксплуатационное состояние и снизить количество дорожно-транспортных происшестви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проблемы и обоснование необходимости ее решения программным метод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границах поселения находятся следующие населенные пункты: деревня Толвуя – административный центр, деревни Белохино, Берег, Большая Нива, Бор, Вицино, Вырозеро, Загубье, Зажогинская, Заречье,  Кривоноговская, Кузаранда, Лебещина, Малая Нива, Никитинская, Падмозеро, Савинская, Свечниковская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яженность муниципальных дорог составляет 32,8 км. (Приложение № 1). </w:t>
      </w:r>
    </w:p>
    <w:p>
      <w:pPr>
        <w:pStyle w:val="Normal"/>
        <w:spacing w:lineRule="auto" w:line="360" w:before="0" w:after="0"/>
        <w:ind w:left="-142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охое состояние автомобильных дорог Толвуйского сельского поселения являются важнейшей проблемой. От уровня транспортно-эксплуатационного состояния и развития сети автомобильных дорог, обеспечивающих связь между населенными пунктами Медвежьегорского района и Республики Карелия  во многом зависит решение задач достижения устойчивого экономического роста Толвуйского сельского поселения, улучшения условий для предпринимательской деятельности и повышения качества жизни населе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ее время социально-экономическое развитие во многом сдерживается по причине неудовлетворительного транспортно-эксплуатационного состояния и недостаточного уровня  обслуживания,  автомобильных дорог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ительная часть автомобильных дорог общего пользования регионального значения и межмуниципального значения имеет высокую степень износа и практически исчерпала свою пропускную способность. Неудовлетворительное состояние  дорог на территории Толвуйского сельского поселения снижают скорость движения, что  увеличивает транспортные издерж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часть  автомобильных дорог требует капитального ремонта.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06 года проводятся  ремонтные работы некоторых дорог на территории поселения, но несоблюдение межремонтных сроков службы дорожных покрытий увеличивает объемы ямочного ремонта и не дает необходимого эффекта в сохранении сети автодорог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здавшейся ситуации необходимо принять неотложные меры по качественному изменению состояния сети автомобильных дорог, чтобы обеспечить ее ускоренное развитие в соответствии с потребностями экономики и населения.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Цели и задачи реализации Программ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цели Программы – содействие экономическому росту, удовлетворение потребности населения и государства в перевозках по автомобильным дорогам на территории Толвуйского сельского поселения, улучшение их транспортно – эксплуатационного состояния, повышение безопасности движения, создание необходимых условий для реализации конституционных прав насел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достижения указанных целей необходимо решение следующих задач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сохранности сети автомобильных дорог общего пользования, приоритетное выполнение на них работ по содержанию и ремонту в целях доведения их транспортно-эксплуатационного состояния до нормативных требований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ие технического уровня существующих автомобильных дорог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ие безопасности движения автотранспортных потоков за счет увеличения комплекса работ по содержанию автомобильных дорог, устранения очагов аварийности, ликвидации и профилактики возникновения опасных участков на сети автомобильных дорог, снижения негативных воздействий автомобильного транспорта и автомобильных дорог на состояние окружающей среды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ие уровня доступности транспортных услуг и сети автомобильных дорог общего пользования для населения и хозяйствующих субъектов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ние методов и способов проведения дорожных работ, внедрение новых технологий и материалов, применяемых при осуществлении дорожного строительства, направленных на повышение срока службы дорожных сооружений.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Сроки реализации Программ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и реализации Программы – 2012- 2014 годы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ъемы финансирования по мероприятиям Программы</w:t>
      </w:r>
    </w:p>
    <w:tbl>
      <w:tblPr>
        <w:tblW w:w="500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68"/>
        <w:gridCol w:w="2205"/>
        <w:gridCol w:w="1991"/>
        <w:gridCol w:w="1990"/>
      </w:tblGrid>
      <w:tr>
        <w:trPr>
          <w:trHeight w:val="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рабо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 финансирования на 2012 год, тыс.руб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 финансирования на 2013 год, тыс.руб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 финансирования на 2014 год, тыс.руб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автомобильных дорог общего пользова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чистка дорог от снега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дорог на территории поселения (капитальный, ямочный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ехнического учета и паспортизация доро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мена и установка дорожных знак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,0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3.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3.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23.0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69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24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финансирования по мероприятиям Программы согласно Приложения № 2 по видам работ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240"/>
        <w:ind w:left="709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240"/>
        <w:ind w:left="709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240"/>
        <w:ind w:left="709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240"/>
        <w:ind w:left="709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240"/>
        <w:ind w:left="709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240"/>
        <w:ind w:left="709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Контроль за исполнением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Толвуйского сельского поселения осуществляет  контроль за ходом реализации Программы и финансовым исполнением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spacing w:lineRule="auto" w:line="360" w:before="240" w:after="24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Показатели эффективности исполнения Программы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Программы позволит: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ить выполнение комплекса работ по содержанию  автомобильных дорог согласно плану мероприятий;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низить количество дорожно-транспортных происшествий и улучшить транспортно-эксплуатационное состояние автомобильных дорог, на которых будут осуществляться мероприятия Программы. </w:t>
      </w:r>
    </w:p>
    <w:p>
      <w:pPr>
        <w:pStyle w:val="Normal"/>
        <w:numPr>
          <w:ilvl w:val="0"/>
          <w:numId w:val="0"/>
        </w:numPr>
        <w:spacing w:lineRule="auto" w:line="360" w:before="240" w:after="240"/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 Ожидаемые конечные результаты реализации Программы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реализации Программы будет достигнуто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сохранности автомобильных дорог, снижение аварийности на дорогах, ликвидация и профилактика возникновения опасных участков на сети автомобильных дорог, проведение капитального и текущего ремонта автомобильных дорог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ние методов и способов проведения дорожных работ, внедрение новых технологий и материалов, применяемых при осуществлении дорожного строительства, направленных на повышение срока службы дорожных сооружений и мостовых конструкц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и повышение безопасности дорожного движения    автотранспорта и люде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проекту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Развитие автомобильных доро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Толвуйское сельское поселение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2012- 2014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е дороги местного значения в населенных пунктах Толвуйского сельского поселения.</w:t>
      </w:r>
    </w:p>
    <w:tbl>
      <w:tblPr>
        <w:tblW w:w="9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2161"/>
        <w:gridCol w:w="2862"/>
        <w:gridCol w:w="3543"/>
      </w:tblGrid>
      <w:tr>
        <w:trPr>
          <w:trHeight w:val="363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местонахождения имущества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</w:tc>
      </w:tr>
      <w:tr>
        <w:trPr>
          <w:trHeight w:val="363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             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Толвуя, ул.Геологическая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300 м., покрытие грунтовое</w:t>
            </w:r>
          </w:p>
        </w:tc>
      </w:tr>
      <w:tr>
        <w:trPr>
          <w:trHeight w:val="363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             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олвуя, ул. Гориста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900 м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м. покрытие асфальтово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м. покрытие грунтовое.</w:t>
            </w:r>
          </w:p>
        </w:tc>
      </w:tr>
      <w:tr>
        <w:trPr>
          <w:trHeight w:val="363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             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олву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мениста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200 м,      </w:t>
              <w:br/>
              <w:t xml:space="preserve">покрытие грунтовое        </w:t>
            </w:r>
          </w:p>
        </w:tc>
      </w:tr>
      <w:tr>
        <w:trPr>
          <w:trHeight w:val="363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             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олву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100 м,     </w:t>
              <w:br/>
              <w:t xml:space="preserve">покрытие грунтовое      </w:t>
            </w:r>
          </w:p>
        </w:tc>
      </w:tr>
      <w:tr>
        <w:trPr>
          <w:trHeight w:val="363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             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Толву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олодежная         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200 м,      </w:t>
              <w:br/>
              <w:t xml:space="preserve">покрытие асфальтовое       </w:t>
            </w:r>
          </w:p>
        </w:tc>
      </w:tr>
      <w:tr>
        <w:trPr>
          <w:trHeight w:val="363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             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Толву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абережная               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1400 м,      </w:t>
              <w:br/>
              <w:t>700 м. покрытие асфальтово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0 м. покрытие грунтовое     </w:t>
            </w:r>
          </w:p>
        </w:tc>
      </w:tr>
      <w:tr>
        <w:trPr>
          <w:trHeight w:val="363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             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олву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Октябрьская             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200 м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грунтовое</w:t>
            </w:r>
          </w:p>
        </w:tc>
      </w:tr>
      <w:tr>
        <w:trPr>
          <w:trHeight w:val="363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             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олву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нежска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200 м,      </w:t>
              <w:br/>
              <w:t xml:space="preserve">покрытие асфальтовое      </w:t>
            </w:r>
          </w:p>
        </w:tc>
      </w:tr>
      <w:tr>
        <w:trPr>
          <w:trHeight w:val="363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             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олву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800 м,     </w:t>
              <w:br/>
              <w:t xml:space="preserve">400 м. покрытие грунтовое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м. покрытие асфальтовое       </w:t>
            </w:r>
          </w:p>
        </w:tc>
      </w:tr>
      <w:tr>
        <w:trPr>
          <w:trHeight w:val="363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             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олву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400 м,      </w:t>
              <w:br/>
              <w:t xml:space="preserve">покрытие грунтовое      </w:t>
            </w:r>
          </w:p>
        </w:tc>
      </w:tr>
      <w:tr>
        <w:trPr>
          <w:trHeight w:val="363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             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Толву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ушкина              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400 м,      </w:t>
              <w:br/>
              <w:t xml:space="preserve">покрытие асфальтовое        </w:t>
            </w:r>
          </w:p>
        </w:tc>
      </w:tr>
      <w:tr>
        <w:trPr>
          <w:trHeight w:val="363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             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Толву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Речников           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600 м,      </w:t>
              <w:br/>
              <w:t xml:space="preserve">покрытие грунтовое        </w:t>
            </w:r>
          </w:p>
        </w:tc>
      </w:tr>
      <w:tr>
        <w:trPr>
          <w:trHeight w:val="363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             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олву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Рыбацкая              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200 м,      </w:t>
              <w:br/>
              <w:t xml:space="preserve">покрытие асфальтовое        </w:t>
            </w:r>
          </w:p>
        </w:tc>
      </w:tr>
      <w:tr>
        <w:trPr>
          <w:trHeight w:val="363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             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олву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ерна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200 м,      </w:t>
              <w:br/>
              <w:t xml:space="preserve">покрытие асфальтовое        </w:t>
            </w:r>
          </w:p>
        </w:tc>
      </w:tr>
      <w:tr>
        <w:trPr>
          <w:trHeight w:val="363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             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олву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вхозная                 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400 м,     </w:t>
              <w:br/>
              <w:t xml:space="preserve">покрытие грунтовое        </w:t>
            </w:r>
          </w:p>
        </w:tc>
      </w:tr>
      <w:tr>
        <w:trPr>
          <w:trHeight w:val="363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             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Белохино           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5000 м,      </w:t>
              <w:br/>
              <w:t xml:space="preserve">покрытие грунтовое      </w:t>
            </w:r>
          </w:p>
        </w:tc>
      </w:tr>
      <w:tr>
        <w:trPr>
          <w:trHeight w:val="363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             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Берег        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1500 м,      </w:t>
              <w:br/>
              <w:t xml:space="preserve">покрытие грунтовое        </w:t>
            </w:r>
          </w:p>
        </w:tc>
      </w:tr>
      <w:tr>
        <w:trPr>
          <w:trHeight w:val="363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             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Большая Нива         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1200 м,     </w:t>
              <w:br/>
              <w:t xml:space="preserve">покрытие грунтовое     </w:t>
            </w:r>
          </w:p>
        </w:tc>
      </w:tr>
      <w:tr>
        <w:trPr>
          <w:trHeight w:val="363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             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Бор              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500 м,      </w:t>
              <w:br/>
              <w:t xml:space="preserve">покрытие грунтовое        </w:t>
            </w:r>
          </w:p>
        </w:tc>
      </w:tr>
      <w:tr>
        <w:trPr>
          <w:trHeight w:val="363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             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Вицино           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300 м,      </w:t>
              <w:br/>
              <w:t xml:space="preserve">покрытие грунтовое        </w:t>
            </w:r>
          </w:p>
        </w:tc>
      </w:tr>
      <w:tr>
        <w:trPr>
          <w:trHeight w:val="363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             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Вырозеро              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500 м,      </w:t>
              <w:br/>
              <w:t xml:space="preserve">покрытие грунтовое        </w:t>
            </w:r>
          </w:p>
        </w:tc>
      </w:tr>
      <w:tr>
        <w:trPr>
          <w:trHeight w:val="363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             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агубье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200 м,      </w:t>
              <w:br/>
              <w:t xml:space="preserve">покрытие асфальтовое      </w:t>
            </w:r>
          </w:p>
        </w:tc>
      </w:tr>
      <w:tr>
        <w:trPr>
          <w:trHeight w:val="484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             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ажогинска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800 м,     </w:t>
              <w:br/>
              <w:t xml:space="preserve">покрытие грунтовое      </w:t>
              <w:br/>
              <w:t xml:space="preserve">               </w:t>
            </w:r>
          </w:p>
        </w:tc>
      </w:tr>
      <w:tr>
        <w:trPr>
          <w:trHeight w:val="363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             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Заречье              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600 м,      </w:t>
              <w:br/>
              <w:t xml:space="preserve">покрытие грунтовое        </w:t>
            </w:r>
          </w:p>
        </w:tc>
      </w:tr>
      <w:tr>
        <w:trPr>
          <w:trHeight w:val="363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             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ривоноговская               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1300 м,      </w:t>
              <w:br/>
              <w:t xml:space="preserve">покрытие грунтовое        </w:t>
            </w:r>
          </w:p>
        </w:tc>
      </w:tr>
      <w:tr>
        <w:trPr>
          <w:trHeight w:val="363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             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узаранда            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4700 м,     </w:t>
              <w:br/>
              <w:t xml:space="preserve">покрытие грунтовое        </w:t>
            </w:r>
          </w:p>
        </w:tc>
      </w:tr>
      <w:tr>
        <w:trPr>
          <w:trHeight w:val="363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             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ебещин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1300 м,      </w:t>
              <w:br/>
              <w:t xml:space="preserve">покрытие грунтовое      </w:t>
            </w:r>
          </w:p>
        </w:tc>
      </w:tr>
      <w:tr>
        <w:trPr>
          <w:trHeight w:val="363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             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Малая Нива          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1100 м,      </w:t>
              <w:br/>
              <w:t xml:space="preserve">покрытие грунтовое     </w:t>
            </w:r>
          </w:p>
        </w:tc>
      </w:tr>
      <w:tr>
        <w:trPr>
          <w:trHeight w:val="363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             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Никитинская               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1200 м,      </w:t>
              <w:br/>
              <w:t xml:space="preserve">покрытие грунтовое        </w:t>
            </w:r>
          </w:p>
        </w:tc>
      </w:tr>
      <w:tr>
        <w:trPr>
          <w:trHeight w:val="363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             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Падмозеро            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2800 м,      </w:t>
              <w:br/>
              <w:t xml:space="preserve">покрытие грунтовое        </w:t>
            </w:r>
          </w:p>
        </w:tc>
      </w:tr>
      <w:tr>
        <w:trPr>
          <w:trHeight w:val="363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             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Савинская             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500 м,      </w:t>
              <w:br/>
              <w:t xml:space="preserve">покрытие грунтовое        </w:t>
            </w:r>
          </w:p>
        </w:tc>
      </w:tr>
      <w:tr>
        <w:trPr>
          <w:trHeight w:val="363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             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Свечниковская           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100 м,      </w:t>
              <w:br/>
              <w:t xml:space="preserve">покрытие асфальтовое      </w:t>
            </w:r>
          </w:p>
        </w:tc>
      </w:tr>
      <w:tr>
        <w:trPr>
          <w:trHeight w:val="363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             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олву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 Школьный             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200 м,      </w:t>
              <w:br/>
              <w:t xml:space="preserve">покрытие асфальтовое        </w:t>
            </w:r>
          </w:p>
        </w:tc>
      </w:tr>
      <w:tr>
        <w:trPr>
          <w:trHeight w:val="363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             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Зажогинская              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2500 м,      </w:t>
              <w:br/>
              <w:t xml:space="preserve">покрытие грунтовое        </w:t>
            </w:r>
          </w:p>
        </w:tc>
      </w:tr>
      <w:tr>
        <w:trPr>
          <w:trHeight w:val="363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проекту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Развитие автомобильных доро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Толвуйское сельское поселение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2012- 2014 г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роприят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к реализации для приведения  всего дорожного хозяйства  муниципального образования «Толвуйское сельское поселение» по видам рабо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04"/>
        <w:gridCol w:w="2593"/>
        <w:gridCol w:w="2150"/>
        <w:gridCol w:w="2407"/>
      </w:tblGrid>
      <w:tr>
        <w:trPr>
          <w:trHeight w:val="9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 и протяженность улиц</w:t>
            </w:r>
          </w:p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м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вание  и протяженность улиц </w:t>
            </w:r>
          </w:p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км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 и протяженность улиц  (км)</w:t>
            </w:r>
          </w:p>
        </w:tc>
      </w:tr>
      <w:tr>
        <w:trPr>
          <w:trHeight w:val="9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</w:tr>
      <w:tr>
        <w:trPr>
          <w:trHeight w:val="420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автомобильных дорог общего пользова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90" w:firstLine="9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.Толву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240" w:before="280" w:after="280"/>
              <w:ind w:left="-90" w:firstLine="9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ушкина 0,4</w:t>
            </w:r>
          </w:p>
          <w:p>
            <w:pPr>
              <w:pStyle w:val="Normal"/>
              <w:spacing w:lineRule="auto" w:line="240" w:before="280" w:after="280"/>
              <w:ind w:left="-90" w:firstLine="9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Гористая  0,9 </w:t>
            </w:r>
          </w:p>
          <w:p>
            <w:pPr>
              <w:pStyle w:val="Normal"/>
              <w:spacing w:lineRule="auto" w:line="240" w:before="280" w:after="280"/>
              <w:ind w:left="-90" w:firstLine="9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хозная  0,4</w:t>
            </w:r>
          </w:p>
          <w:p>
            <w:pPr>
              <w:pStyle w:val="Normal"/>
              <w:spacing w:lineRule="auto" w:line="240" w:before="280" w:after="280"/>
              <w:ind w:left="-90" w:firstLine="9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.  Падмозеро 2,8</w:t>
            </w:r>
          </w:p>
          <w:p>
            <w:pPr>
              <w:pStyle w:val="Normal"/>
              <w:spacing w:lineRule="auto" w:line="240" w:before="280" w:after="280"/>
              <w:ind w:left="-90" w:firstLine="9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. Загубье 0,2</w:t>
            </w:r>
          </w:p>
          <w:p>
            <w:pPr>
              <w:pStyle w:val="Normal"/>
              <w:spacing w:lineRule="auto" w:line="240" w:before="280" w:after="280"/>
              <w:ind w:left="-90" w:firstLine="9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. Лебещина 1,3</w:t>
            </w:r>
          </w:p>
          <w:p>
            <w:pPr>
              <w:pStyle w:val="Normal"/>
              <w:spacing w:lineRule="auto" w:line="240" w:before="280" w:after="280"/>
              <w:ind w:left="-90" w:firstLine="9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.Кузаранда</w:t>
            </w:r>
          </w:p>
          <w:p>
            <w:pPr>
              <w:pStyle w:val="Normal"/>
              <w:spacing w:lineRule="auto" w:line="240" w:before="0" w:after="0"/>
              <w:ind w:left="-90" w:firstLine="9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0" w:firstLine="9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. Толвуя</w:t>
            </w:r>
          </w:p>
          <w:p>
            <w:pPr>
              <w:pStyle w:val="Normal"/>
              <w:spacing w:lineRule="auto" w:line="240" w:before="280" w:after="280"/>
              <w:ind w:left="-90" w:firstLine="9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ологическая 0,3</w:t>
            </w:r>
          </w:p>
          <w:p>
            <w:pPr>
              <w:pStyle w:val="Normal"/>
              <w:spacing w:lineRule="auto" w:line="240" w:before="280" w:after="280"/>
              <w:ind w:left="-90" w:firstLine="9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левая 0,4</w:t>
            </w:r>
          </w:p>
          <w:p>
            <w:pPr>
              <w:pStyle w:val="Normal"/>
              <w:spacing w:lineRule="auto" w:line="240" w:before="280" w:after="280"/>
              <w:ind w:left="-90" w:firstLine="9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алая 0,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. Вырозеро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Толву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Шко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ервомай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ыбац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ул.Онежск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Северн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олодеж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ктябрьская</w:t>
            </w:r>
          </w:p>
        </w:tc>
      </w:tr>
      <w:tr>
        <w:trPr>
          <w:trHeight w:val="45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firstLine="9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,2</w:t>
            </w:r>
          </w:p>
        </w:tc>
      </w:tr>
      <w:tr>
        <w:trPr>
          <w:trHeight w:val="9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сновании заключенных договор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сновании заключенных договор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сновании заключенных договоров</w:t>
            </w:r>
          </w:p>
        </w:tc>
      </w:tr>
      <w:tr>
        <w:trPr>
          <w:trHeight w:val="9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ехнического учета и паспортизация доро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сновании заключенных договоров</w:t>
            </w:r>
          </w:p>
        </w:tc>
      </w:tr>
      <w:tr>
        <w:trPr>
          <w:trHeight w:val="9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и установка дорожных знако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         и установка дорожных знак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         и установка дорожных знак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         и установка дорожных знаков</w:t>
            </w:r>
          </w:p>
        </w:tc>
      </w:tr>
    </w:tbl>
    <w:p>
      <w:pPr>
        <w:pStyle w:val="Normal"/>
        <w:tabs>
          <w:tab w:val="clear" w:pos="708"/>
          <w:tab w:val="left" w:pos="2445" w:leader="none"/>
          <w:tab w:val="center" w:pos="4677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10:00Z</dcterms:created>
  <dc:creator>admin</dc:creator>
  <dc:description/>
  <cp:keywords/>
  <dc:language>en-US</dc:language>
  <cp:lastModifiedBy>User</cp:lastModifiedBy>
  <cp:lastPrinted>2012-03-23T13:09:00Z</cp:lastPrinted>
  <dcterms:modified xsi:type="dcterms:W3CDTF">2013-04-04T05:38:00Z</dcterms:modified>
  <cp:revision>12</cp:revision>
  <dc:subject/>
  <dc:title>ПРОЕКТ</dc:title>
</cp:coreProperties>
</file>