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Республика Карелия</w:t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3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Heading1"/>
        <w:ind w:right="6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МЕДВЕЖЬЕГОРСКИЙ МУНИЦИПАЛЬНЫЙ РАЙОН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ТОЛВУЙ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30 мая 2012 года № 35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д.Толву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еречня муниципальных услуг и Муниципального задания муниципального казенного учреждения культуры «Толвуйский  библиотечно-досуговый центр» на 2012 год и на плановый период 2013 и 2014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Федерального закона от 0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рядком формирования и финансового обеспечения выполнения государственного задания государственными учреждениями Республики Карелия, утвержденным Постановлением Правительства Республики Карелия от 04 октября 2010 года №198-П, Устава Толвуйского сельского поселения,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еречень муниципальных услуг МКУК «Толвуйский библиотечно-досуговый центр» согласно приложению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Утвердить Муниципальное задание МКУК « Толвуйский библиотечно-досуговый центр» на 2012 год и на плановый период 2013 и 2014 год согласно приложению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момента его опубликования(обнарод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олвуйское сельское поселение»:                                      Т.П.Бор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1:00Z</dcterms:created>
  <dc:creator>PLAY 1</dc:creator>
  <dc:description/>
  <cp:keywords/>
  <dc:language>en-US</dc:language>
  <cp:lastModifiedBy>PLAY 1</cp:lastModifiedBy>
  <cp:lastPrinted>2012-05-30T17:07:00Z</cp:lastPrinted>
  <dcterms:modified xsi:type="dcterms:W3CDTF">2012-05-30T13:12:00Z</dcterms:modified>
  <cp:revision>3</cp:revision>
  <dc:subject/>
  <dc:title/>
</cp:coreProperties>
</file>