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АДМИНИСТРАЦИЯ  МУНИЦИПАЛЬНОГО  ОБРАЗОВАНИЯ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«Толвуйское сельское поселение»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,04. 2012 года 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Медвежьегорск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Медвежьегорский муниципальный район» на официальном интернет-портале администрации муниципального образования «Толвуйское сельское поселение»  и предоставления этих сведений муниципаль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татьей 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«О противодействии коррупции» от 25 декабря 2008 года № 273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татьей 1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«Об общих принципах организации местного самоуправления в Российской Федерации» от 6 октября 2003 года № 131-ФЗ,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Толвуйское сельское поселение»  на официальном интернет-портале администрации Толвуйского сельского поселения  и предоставления  этих сведений муниципальным средствам массовой информации для опубликования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после его официального опубликования(обнародования)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67"/>
        <w:jc w:val="both"/>
        <w:rPr/>
      </w:pPr>
      <w:r>
        <w:rPr>
          <w:rFonts w:cs="Times New Roman" w:ascii="Times New Roman" w:hAnsi="Times New Roman"/>
          <w:szCs w:val="24"/>
        </w:rPr>
        <w:t>Глава муниципального образования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Толвуйское сельское поселение»:                                                                       Т.П.Боровская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Normal"/>
        <w:ind w:left="5245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Толвуй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7,04 </w:t>
      </w:r>
      <w:r>
        <w:rPr>
          <w:rFonts w:cs="Times New Roman" w:ascii="Times New Roman" w:hAnsi="Times New Roman"/>
        </w:rPr>
        <w:t>2012 г. №</w:t>
      </w:r>
      <w:r>
        <w:rPr>
          <w:rFonts w:cs="Times New Roman" w:ascii="Times New Roman" w:hAnsi="Times New Roman"/>
          <w:u w:val="single"/>
        </w:rPr>
        <w:t xml:space="preserve"> 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рядок размещения сведений о доходах, об имуществе и обязательствах имущественного характера муниципальных служащих  органов местного самоуправления  Толвуйского сельского поселения  на официальном интернет-портале администрации Толвуйского сельского поселения 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 Настоящим Порядком устанавливаются обязанности  администрации Толвуйского сельского поселения (далее – администрация ) по организации размещения сведений о доходах, об имуществе и обязательствах имущественного характера муниципальных служащих администрации Толвуйского сельского поселения (далее – органы местного самоуправления), отнесенных реестром должностей муниципальной службы, утвержденным Законом Республики Карелия «О муниципальной службе в Республике Карелия» от 24.07.2007 года № 1107-ЗРК, к высшим  и главным должностям муниципальной службы, а также сведений о доходах, об имуществе и обязательствах имущественного характера  их супругов  и несовершеннолетних детей на официальном интернет-портале  администрации Толвуйского сельского поселения (далее – официальный сайт)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) перечень объектов недвижимого имущества, принадлежащих муниципальному служащему органов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транспортных средств, с указанием вида и марки, принадлежащих на праве собственности муниципальному служащему органов местного самоуправ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ой доход муниципального служащего органов местного самоуправ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ые сведения (кроме указанных в пункте 2 настоящего Порядка) о доходах лица, замещающего должность муниципальной службы в органах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упруги (супруга), детей и иных членов семьи муниципального служащего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органов местного самоуправ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, позволяющие определить местонахождение объектов недвижимого имущества, принадлежащих муниципальному служащему органов местного самоуправ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правок о доходах, об имуществе и обязательствах имущественного характера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оставление сведений о доходах, об имуществе и обязательствах имущественного характера, указанных в пункте 2 настоящего Порядка, обеспечивается организационным отделом администрации муниципального  района, а размещение указанных сведений на официальном сайте осуществляется инженером-программистом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в органах местного самоуправ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7. Муниципальные служащие  администрации ответственные за предоставление све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main?base=LAW;n=113348;fld=134;dst=100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9:00Z</dcterms:created>
  <dc:creator>PLAY 1</dc:creator>
  <dc:description/>
  <cp:keywords/>
  <dc:language>en-US</dc:language>
  <cp:lastModifiedBy>PLAY 1</cp:lastModifiedBy>
  <dcterms:modified xsi:type="dcterms:W3CDTF">2012-06-19T13:01:00Z</dcterms:modified>
  <cp:revision>3</cp:revision>
  <dc:subject/>
  <dc:title/>
</cp:coreProperties>
</file>