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4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4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«МЕДВЕЖЬЕГОРСКИЙ  МУНИЦИПАЛЬНЫЙ РАЙОН»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rFonts w:cs="Tahoma" w:ascii="Tahoma" w:hAnsi="Tahoma"/>
          <w:sz w:val="22"/>
        </w:rPr>
        <w:t>АДМИНИСТРАЦИЯ ТОЛВУЙСКОГО СЕЛЬСКОГО ПОСЕЛЕНИЯ</w:t>
      </w:r>
    </w:p>
    <w:p>
      <w:pPr>
        <w:pStyle w:val="Heading3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20 сентября  2010 года    </w:t>
      </w:r>
      <w:r>
        <w:rPr>
          <w:rFonts w:cs="Times New Roman" w:ascii="Times New Roman" w:hAnsi="Times New Roman"/>
        </w:rPr>
        <w:t xml:space="preserve"> № 55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.Толвуя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ind w:right="8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 комиссии органов местного </w:t>
      </w:r>
    </w:p>
    <w:p>
      <w:pPr>
        <w:pStyle w:val="Normal"/>
        <w:tabs>
          <w:tab w:val="clear" w:pos="708"/>
          <w:tab w:val="left" w:pos="8820" w:leader="none"/>
        </w:tabs>
        <w:ind w:right="89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управления  Толвуйского сельского поселения</w:t>
      </w:r>
    </w:p>
    <w:p>
      <w:pPr>
        <w:pStyle w:val="Normal"/>
        <w:tabs>
          <w:tab w:val="clear" w:pos="708"/>
          <w:tab w:val="left" w:pos="8820" w:leader="none"/>
        </w:tabs>
        <w:ind w:right="8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Медвежьегорский </w:t>
      </w:r>
    </w:p>
    <w:p>
      <w:pPr>
        <w:pStyle w:val="Normal"/>
        <w:tabs>
          <w:tab w:val="clear" w:pos="708"/>
          <w:tab w:val="left" w:pos="8820" w:leader="none"/>
        </w:tabs>
        <w:ind w:right="8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айон» по соблюдению требований </w:t>
      </w:r>
    </w:p>
    <w:p>
      <w:pPr>
        <w:pStyle w:val="Normal"/>
        <w:tabs>
          <w:tab w:val="clear" w:pos="708"/>
          <w:tab w:val="left" w:pos="8820" w:leader="none"/>
        </w:tabs>
        <w:ind w:right="8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лужебному поведению муниципальных служащих</w:t>
      </w:r>
    </w:p>
    <w:p>
      <w:pPr>
        <w:pStyle w:val="Normal"/>
        <w:tabs>
          <w:tab w:val="clear" w:pos="708"/>
          <w:tab w:val="left" w:pos="8820" w:leader="none"/>
        </w:tabs>
        <w:ind w:right="8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регулированию конфликта интересов</w:t>
      </w:r>
    </w:p>
    <w:p>
      <w:pPr>
        <w:pStyle w:val="Normal"/>
        <w:tabs>
          <w:tab w:val="clear" w:pos="708"/>
          <w:tab w:val="left" w:pos="8820" w:leader="none"/>
        </w:tabs>
        <w:ind w:right="8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8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71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а Республики Карелия от 24 июля 2007 года №1107-ЗРК «О муниципальной службе в Республике Карелия»  администрация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89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ЛЯЕТ:</w:t>
      </w:r>
    </w:p>
    <w:p>
      <w:pPr>
        <w:pStyle w:val="Normal"/>
        <w:tabs>
          <w:tab w:val="clear" w:pos="708"/>
          <w:tab w:val="left" w:pos="8820" w:leader="none"/>
        </w:tabs>
        <w:ind w:right="895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71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комиссии органов местного самоуправления Толвуйского сельского поселения муниципального образования «Медвежьегорский муниципальный район»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right="7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1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Толвуйского сельского поселения                           Т.П.Боровская                                           </w:t>
      </w:r>
    </w:p>
    <w:p>
      <w:pPr>
        <w:pStyle w:val="Normal"/>
        <w:ind w:right="7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right="7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сылка: дело-1,   федеральный регистр, прокуратур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ВЕРЖДЕНО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Толвуй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 сентября 2010 г. № 55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КОМИССИИ ОРГАНОВ МЕСТНОГО САМОУПРАВЛЕНИЯ ТОЛВУЙСКОГО СЕЛЬСКОГО ПОСЕЛЕНИЯ МУНИЦИПАЛЬНОГО ОБРАЗОВАНИЯ «МЕДВЕЖЬЕГОРСКИЙ МУНИЦИПАЛЬНЫ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БЛЮДЕНИЮ ТРЕБОВАНИЙ К СЛУЖЕБНОМУ ПОВЕДЕНИЮ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</w:t>
        <w:br/>
        <w:t>И УРЕГУЛИРОВАНИЮ КОНФЛИКТА ИНТЕРЕС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формирования и деятельности комиссии органов местного самоуправления Толвуйского сельского поселения муниципального образования «Медвежьегорский муниципальный район» (далее – органы местного самоуправления) по соблюдению требований к служебному поведению муниципальных служащих и урегулированию конфликта интересов (далее - комиссия), образуемой в соответствии с Федеральным законом от 25 декабря 2008 г. № 273-ФЗ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 противодействии корруп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миссия в своей деятельности руководствуются законодательством Российской Федерации и Республики Карелия, настоящим Положением, а также актами федеральных и республиканских органов исполнительной в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ой задачей комиссий является содействие органам местного самоуправ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обеспечении соблюдения муниципальными  служащими органов местного самоуправления Толвуйского сельского поселения муниципального образования «Медвежьегорский муниципальный район»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существлении в органах местного самоуправления  мер по предупреждению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в органах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миссия образуется Постановлением  администрации Толвуйского сельского поселения муниципального образования «Медвежьегорский муниципальный район» (далее – администрация). Указанным актом утверждаются состав комиссии и порядок ее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ходят председатель комиссии, его заместитель, назначаемый главой администрации из числа членов комиссии, замещающих должности муниципальной службы в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остав комиссии входя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глава Толвуйского сельского поселения (председатель комиссии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администрации  (секретарь комиссии)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епутаты Совета Толвуйского сельского поселения муниципального образования «Медвежьегорский муниципальный район» (далее – Сове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лава администрации   может принять решение о включении в состав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дставителя общественного объединения или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ителя профсоюзной организации, действующей в установленном порядке в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Лица, указанные в пункте 7 настоящего Положения, включаются в состав комиссии в установленном порядке по согласованию с общественным объединением или организацией, с профсоюзной организацией, действующей в установленном порядке в администрации. Согласование осуществляется в 10-дневный срок со дня получения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исло членов комиссии, не замещающих должности муниципальной службы в органах местного самоуправления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 служащих, замещающих в органах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ругие муниципальные служащие, замещающие должности муниципальной службы в органах местного самоуправления; специалисты, которые могут дать пояснения по вопросам муниципальной службы  и по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ах местного самоуправления, недопустим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дставление руководителем органа местного самоуправления в соответствии с пунктом 17 Положения о проверке достоверности и полноты сведений, представляемых гражданами, претендующими на замещение должностей муниципальной службы органов местного самоуправления Толвуйского сельского поселения муниципального образования «Медвежьегорский муниципальный район», и лицами, замещающими должности муниципальной службы в органах местного самоуправления  Толвуйского сельского поселения муниципального образования «Медвежьегорский муниципальный район», и соблюдения ограничений лицами, замещающими должности муниципальной службы в органах местного самоуправления Толвуйского сельского поселения муниципального образования «Медвежьегорский муниципальный район», утвержденного постановлением администрации от 12.02.2010 г. № 10, материалов проверки, свидетельству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соблюдении муниципальным 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упившее в подразделение кадровой службы органа местного самоуправления в порядке, установленном нормативным правовым актом администрации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ое подразделение органа местного самоуправления, и с результатами ее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сматривает ходатайства о приглашении на заседание комиссии лиц, указанных в подпункте "б"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 итогам рассмотрения вопроса, указанного в абзаце втором подпункта "а" пункта 1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органов местного самоуправления муниципального образования «Медвежьегорский муниципальный район», и лицами, замещающими должности муниципальной службы в органах местного самоуправления муниципального образования «Медвежьегорский муниципальный район», и соблюдения ограничений лицами, замещающими должности муниципальной службы в органах местного самоуправления муниципального образования «Медвежьегорский муниципальный район», утвержденного постановлением администрации от 12.02.2010 г. № 10, являются достоверными и пол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сведения, представленные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государственному служащему конкретную меру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о итогам рассмотрения вопроса, указанного в абзаце третьем подпункта "а" пункта 1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муниципальный 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 итогам рассмотрения вопроса, указанного в  подпункте "б" пункта 1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 органа местного самоуправления применить к муниципальному  служащему конкретную меру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о итогам рассмотрения вопросов, предусмотренных подпунктами "а" и "б" пункта 16 настоящего Положения, при наличии к тому оснований комиссия может принять иное, чем предусмотрено пунктами 19 - 21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о итогам рассмотрения вопроса, предусмотренного подпунктом "в" пункта 14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Для исполнения решений комиссии могут быть подготовлены проекты нормативных правовых актов администрации, решений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Решения комиссии оформляются протоколами, которые подписывают члены комиссии, принимавшие участие в ее заседании. Решения комиссии для руководителя органа местного самоуправления носят рекомендательный характер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Руководитель органа местного самоуправле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органа местного самоуправ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4:53:00Z</dcterms:created>
  <dc:creator>Журавлева Л.В.</dc:creator>
  <dc:description/>
  <cp:keywords/>
  <dc:language>en-US</dc:language>
  <cp:lastModifiedBy>PLAY 1</cp:lastModifiedBy>
  <cp:lastPrinted>2010-09-20T16:48:00Z</cp:lastPrinted>
  <dcterms:modified xsi:type="dcterms:W3CDTF">2010-09-20T12:50:00Z</dcterms:modified>
  <cp:revision>10</cp:revision>
  <dc:subject/>
  <dc:title/>
</cp:coreProperties>
</file>