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288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2880" w:leader="none"/>
        </w:tabs>
        <w:rPr/>
      </w:pPr>
      <w:r>
        <w:rPr>
          <w:rFonts w:cs="Tahoma" w:ascii="Tahoma" w:hAnsi="Tahoma"/>
          <w:b w:val="false"/>
          <w:sz w:val="22"/>
        </w:rPr>
        <w:t xml:space="preserve">АДМИНИСТРАЦИЯ ТОЛВУЙСКОГО СЕЛЬСКОГО ПОСЕЛЕНИЯ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0"/>
        </w:rPr>
        <w:t>« 22 » сентября</w:t>
      </w:r>
      <w:r>
        <w:rPr>
          <w:rFonts w:cs="Courier New" w:ascii="Courier New" w:hAnsi="Courier New"/>
          <w:b/>
        </w:rPr>
        <w:t xml:space="preserve"> 2010 год №58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ourier New" w:ascii="Courier New" w:hAnsi="Courier New"/>
          <w:b/>
        </w:rPr>
        <w:t>д.</w:t>
      </w:r>
      <w:r>
        <w:rPr>
          <w:rFonts w:cs="Times New Roman" w:ascii="Times New Roman" w:hAnsi="Times New Roman"/>
          <w:b/>
        </w:rPr>
        <w:t>Толвуя</w:t>
      </w:r>
    </w:p>
    <w:p>
      <w:pPr>
        <w:pStyle w:val="Style14"/>
        <w:rPr/>
      </w:pPr>
      <w:r>
        <w:rPr>
          <w:rFonts w:eastAsia="Calibri" w:cs="Calibri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</w:rPr>
        <w:t>« Об утверждении Положения о проверке достоверност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олноты сведений,  предоставляемых гражданами,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органов местного самоуправления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образования «Толвуйское сельское поселения» , и лицам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щающими должности муниципальной службы в органах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го самоуправления муниципального образования 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« Толвуйское сельское поселения » и соблюдения ограниче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и, замещающими должности муниципальной службы 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ах местного самоуправления муниципального образовани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Толвуйское сельское поселение »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 соответствии с Указом Президента Российской Федерации от 18 мая 2009г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559 « 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» , администр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тановляет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  Утвердить прилагаемое « Положения о проверке достоверности и полноты сведений,  предоставляемых гражданами, службы органов местного самоуправления муниципального образования «Толвуйское сельское поселения» , и лицами замещающими должности муниципальной службы в органах местного самоуправления муниципального образования «Толвуйское сельское поселения» и соблюдения ограничений лицами, замещающими должности муниципальной службы в органах местного самоуправления муниципального образовании « Толвуйское сельское поселение 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анное Постановление вступает в силу с момента принят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Толвуйского сельского поселения :                            Т.П.Боровск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-1, федер.регист, прокуратура</w:t>
      </w:r>
    </w:p>
    <w:p>
      <w:pPr>
        <w:pStyle w:val="ConsPlusTitle"/>
        <w:widowControl/>
        <w:numPr>
          <w:ilvl w:val="0"/>
          <w:numId w:val="0"/>
        </w:numPr>
        <w:ind w:left="504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 w:val="false"/>
        </w:rPr>
        <w:t>Постановлением Главы Толвуй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4500" w:hanging="0"/>
        <w:jc w:val="center"/>
        <w:outlineLvl w:val="0"/>
        <w:rPr/>
      </w:pPr>
      <w:r>
        <w:rPr>
          <w:b w:val="false"/>
        </w:rPr>
        <w:t>от 22 сентября 2010 года № 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ДОЛЖНОСТЕЙ МУНИЦИПАЛЬНОЙ СЛУЖБЫ ОРГАНОВ МЕСТНОГО САМОУПРАВЛЕНИЯ МУНИЦИПАЛЬНОГО ОБРАЗОВАНИЯ «ТОЛВУЙСКОЕ СЕЛЬСКОЕ ПОСЕЛЕНИЕ», И ЛИЦАМИ,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ЗАМЕЩАЮЩИМИ ДОЛЖНОСТИ МУНИЦИПАЛЬНОЙ СЛУЖБЫ В ОРГАНАХ МЕСТНОГО САМОУПРАВЛЕНИЯ МУНИЦИПАЛЬНОГО ОБРАЗОВАНИЯ «ТОЛВУЙСКОЕ СЕЛЬСКОЕ ПОСЕЛЕНИЕ», И СОБЛЮДЕНИЯ ОГРАНИЧЕНИЙ ЛИЦАМИ, ЗАМЕЩАЮЩИМИ  ДОЛЖНОСТИ МУНИЦИПАЛЬНОЙ СЛУЖБЫ В ОРГАНАХ  МЕСТНОГО САМОУПРАВЛЕНИЯ МУНИЦИПАЛЬНОГО ОБРАЗОВАНИЯ «ТОЛВУЙСКОЕ СЕЛЬСКОЕ ПОСЕЛЕНИЕ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 г. N 559 гражданами, претендующими на замещение должностей муниципальной службы в органах местного самоуправления муниципального образования «Медвежьегорский муниципальный район» (далее - граждане), на отчетную дату и лицами, замещающими должности  муниципальной службы в органах местного самоуправления муниципального образования «Толвуйское сельское поселение » (далее - лица, замещающие должности муниципальной службы),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полноты сведений, представляемых гражданами при назначении на должность  муниципальной службы в соответствии с действующим законодательством о муниципальной службе (далее - сведения, представляемые гражданами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Проверка осуществляется специалистом I категории администрации муниципального образования «Толвуйское сельское поселение» (далее – специалист) по решению Главы администрации муниципального образования «Толвуйское сельское поселения » (далее – Гла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отдельно в отношении каждого гражданина или лица, замещающего должность муниципальной службы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анием для проверки , предусмотренное подпунктом «а» пункта1 настоящего Положения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 Основанием для осуществления проверки, предусмотренной подпунктом «б» и «в» пункта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а) правоохранительными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7. При осуществлении проверки специалист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согласованию с Главой   проводить собеседование с гражданином или лицом, замещающ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) направлять в установленном порядке запрос в органы прокуратуры иные государственные органы, территориальные органы федеральных государственных органов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лицом, замещающим должность муниципальной службы, установленных огранич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9. Специалист  обеспечив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домление в письменной форме гражданина или лица, замещающего должность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 или лицом, замещающим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окончании проверки управляющий делами обязан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ражданин или лицо, замещающее должность муниципальной  службы,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4.Специалист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5. Сведения о результатах проверки с письменного согласия Главы  предоставляются специалистом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7. При установлении в ходе проверки обстоятельств, свидетельствующих о представлении лицом, замещающим должность   муниципальной службы, недостоверных или неполных сведений ,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установленных ограничений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8. Подлинники справок о доходах, об имуществе и обязательствах имущественного характера, поступивших специалистом в соответствии с Указом Президента Российской Федерации от 18 мая 2009 г. N 558, по окончании календарного года направляются  для приобщени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9. Копии справок, указанных в пункте 18 настоящего Положения, и материалы проверки хранятся в Администрации муниципального образования   « Толвуйское сельское поселение »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0" w:after="0"/>
      <w:ind w:left="2880" w:hanging="720"/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b/>
      <w:w w:val="80"/>
      <w:sz w:val="28"/>
    </w:rPr>
  </w:style>
  <w:style w:type="character" w:styleId="Style13">
    <w:name w:val=" Знак Знак"/>
    <w:basedOn w:val="Style12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журавлева</dc:creator>
  <dc:description/>
  <cp:keywords/>
  <dc:language>en-US</dc:language>
  <cp:lastModifiedBy>PLAY 1</cp:lastModifiedBy>
  <cp:lastPrinted>2010-09-23T16:25:00Z</cp:lastPrinted>
  <dcterms:modified xsi:type="dcterms:W3CDTF">2010-09-23T12:31:00Z</dcterms:modified>
  <cp:revision>9</cp:revision>
  <dc:subject/>
  <dc:title/>
</cp:coreProperties>
</file>