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7.08.2010 года № 44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. Толву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Об утверждении Порядка проведения антикоррупц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изы нормативных правовых актов и их проектов </w:t>
      </w:r>
    </w:p>
    <w:p>
      <w:pPr>
        <w:pStyle w:val="Normal"/>
        <w:rPr/>
      </w:pPr>
      <w:r>
        <w:rPr/>
        <w:t>органов местного самоуправления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Медвежьегорский муниципальный район» Толву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3 Федерального закона от 17.07.2009г. 3177-ФЗ «ОБ антикоррупционной экспертизе нормативных правовых актов и проектов нормативных правовых актов», в целях создания механизмов противодействия коррупции ,выявления и устранения несовершенства правовых норм, способствующих коррупционным проявлениям в органах местного самоуправления» Медвежьегорский муниципальный район» Толвуйского сельского поселения, Администр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ПОСТАНОВЛЯЕТ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</w:t>
      </w:r>
      <w:r>
        <w:rPr/>
        <w:t>1. Утвердить прилагаемый Порядок  проведения антикоррупционной экспертизы нормативных правовых актов и их проектов органов местного самоуправления «Медвежьегорский муниципальный район» Толвуйского сельского  поселения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</w:t>
      </w:r>
      <w:r>
        <w:rPr/>
        <w:t>2.Установить. что Глава администрации муниципального образования «Медвежьегорский муниципальный район» является органом, уполномоченным на 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едвежьегорский муниципальный район» Толвуйского сельского поселения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</w:t>
      </w:r>
      <w:r>
        <w:rPr/>
        <w:t>3.Настоящее постановл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ылка: дело, Совет,прокуратур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2:00Z</dcterms:created>
  <dc:creator>1</dc:creator>
  <dc:description/>
  <cp:keywords/>
  <dc:language>en-US</dc:language>
  <cp:lastModifiedBy>Deafult User</cp:lastModifiedBy>
  <dcterms:modified xsi:type="dcterms:W3CDTF">2013-03-14T08:22:00Z</dcterms:modified>
  <cp:revision>3</cp:revision>
  <dc:subject/>
  <dc:title/>
</cp:coreProperties>
</file>