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0"/>
          <w:szCs w:val="20"/>
        </w:rPr>
        <w:t>От 29.10..2009 г. №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« </w:t>
      </w:r>
      <w:r>
        <w:rPr>
          <w:b/>
        </w:rPr>
        <w:t xml:space="preserve">Об </w:t>
      </w:r>
      <w:r>
        <w:rPr>
          <w:b/>
          <w:sz w:val="20"/>
          <w:szCs w:val="20"/>
        </w:rPr>
        <w:t>утверждении перечня должностей муниципальной службы органов местного самоуправления муниципального образования « Медвежьегорский муниципальный район» Толвуй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В соответствии с пунктом 3 Указа Президента Российской Федерации от 18 мая 2009 года №557 админист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Утвердить прилагаемый перечень должностей муниципальной службы органов местного самоуправления муниципального  образования « Медвежьегорский муниципальный район» Толвуйского сельского поселения, при назначении на которые граждане и при замещении которых муниципальные служащие обязаны представлять  сведения о своих до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      Т.П.Боровска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Толвуйского сельского поселения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9.10.2009г №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« </w:t>
      </w:r>
      <w:r>
        <w:rPr>
          <w:b/>
        </w:rPr>
        <w:t xml:space="preserve">Об </w:t>
      </w:r>
      <w:r>
        <w:rPr>
          <w:b/>
          <w:sz w:val="20"/>
          <w:szCs w:val="20"/>
        </w:rPr>
        <w:t>утверждении перечня должностей муниципальной службы органов местного самоуправления муниципального образования « Медвежьегорский муниципальный район2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Раздел </w:t>
      </w:r>
      <w:r>
        <w:rPr>
          <w:lang w:val="en-US"/>
        </w:rPr>
        <w:t>I</w:t>
      </w:r>
      <w:r>
        <w:rPr/>
        <w:t xml:space="preserve">. Должности муниципальной службы в администрации Толвуйского    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</w:rPr>
      </w:pPr>
      <w:r>
        <w:rPr/>
        <w:t xml:space="preserve">                                                       </w:t>
      </w:r>
      <w:r>
        <w:rPr/>
        <w:t>сельского посе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и муниципальной службы, отнесенные Реестром должностей муниципальной службы, утвержденным Законом Республики Карелия от 24.07.2007 года № 1107-ЗРК « О </w:t>
      </w:r>
    </w:p>
    <w:p>
      <w:pPr>
        <w:pStyle w:val="Normal"/>
        <w:rPr/>
      </w:pPr>
      <w:r>
        <w:rPr/>
        <w:t>Муниципальной службе в Республике Карелия», к высшим должностям муниципаль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5:00Z</dcterms:created>
  <dc:creator>PLAY 1</dc:creator>
  <dc:description/>
  <cp:keywords/>
  <dc:language>en-US</dc:language>
  <cp:lastModifiedBy>PLAY 1</cp:lastModifiedBy>
  <cp:lastPrinted>2009-10-30T12:47:00Z</cp:lastPrinted>
  <dcterms:modified xsi:type="dcterms:W3CDTF">2009-10-30T09:48:00Z</dcterms:modified>
  <cp:revision>2</cp:revision>
  <dc:subject/>
  <dc:title> </dc:title>
</cp:coreProperties>
</file>