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484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 КАРЕЛИЯ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УНИЦИПАЛЬНОГО ОБРАЗОВАНИЯ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ОЛВУЙСКОГО СЕЛЬСКОГО ПОСЕЛЕНИЯ</w:t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24 » мая 2011 г.  №  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. Толвуя</w:t>
      </w:r>
    </w:p>
    <w:p>
      <w:pPr>
        <w:pStyle w:val="Normal"/>
        <w:ind w:right="49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казенных муниципальных учреждений путем изменения типа  муниципальных учреждений администрации Толвуйского сельского поселения, действующих на дату принятия указанного нормативного акта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1 части 2 статьи 31  Федерального 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в целях приведения правового положения муниципального учреждения в соответствии с требованиями законодательных актов, 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ind w:firstLine="426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 Создать муниципальное казенное учреждение, изменив тип  муниципального учреждения администрации Толвуйского сельского поселения, действующего на дату принятия  настоящего постановления: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ое  учреждение культуры «Толвуйский библиотечно - досуговый центр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уководителю муниципального учреждения культуры «Толвуйский библиотечно - досуговый центр»  внести изменения в Устав  учрежд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вуйское сельское поселение»</w:t>
      </w: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  <w:tab/>
        <w:tab/>
        <w:t>Т.П.Боровск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00"/>
        <w:rPr/>
      </w:pPr>
      <w:r>
        <w:rPr/>
        <w:t>Рассылка: дело-1,  Финансовое управление, Управление Федерального казначейства по Республике Карелия,   муниципальное учреждение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ourier New" w:hAnsi="Courier New" w:cs="Courier New"/>
      <w:b/>
      <w:w w:val="80"/>
      <w:sz w:val="28"/>
    </w:rPr>
  </w:style>
  <w:style w:type="character" w:styleId="4">
    <w:name w:val=" Знак Знак4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ourier New" w:hAnsi="Courier New" w:cs="Courier New"/>
      <w:b/>
      <w:w w:val="80"/>
      <w:sz w:val="36"/>
    </w:rPr>
  </w:style>
  <w:style w:type="character" w:styleId="1">
    <w:name w:val=" Знак Знак1"/>
    <w:basedOn w:val="Style10"/>
    <w:qFormat/>
    <w:rPr>
      <w:rFonts w:ascii="Times New Roman" w:hAnsi="Times New Roman" w:cs="Times New Roman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1:00Z</dcterms:created>
  <dc:creator>журавлева</dc:creator>
  <dc:description/>
  <cp:keywords/>
  <dc:language>en-US</dc:language>
  <cp:lastModifiedBy>PLAY 1</cp:lastModifiedBy>
  <cp:lastPrinted>2011-05-24T15:37:00Z</cp:lastPrinted>
  <dcterms:modified xsi:type="dcterms:W3CDTF">2011-05-25T08:38:00Z</dcterms:modified>
  <cp:revision>19</cp:revision>
  <dc:subject/>
  <dc:title/>
</cp:coreProperties>
</file>