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8 </w:t>
      </w:r>
    </w:p>
    <w:p>
      <w:pPr>
        <w:pStyle w:val="Normal"/>
        <w:autoSpaceDE w:val="false"/>
        <w:spacing w:lineRule="auto" w:line="252"/>
        <w:ind w:right="-58" w:hanging="0"/>
        <w:jc w:val="center"/>
        <w:rPr/>
      </w:pPr>
      <w:r>
        <w:rPr>
          <w:rFonts w:cs="Times New Roman CYR"/>
          <w:b/>
          <w:bCs/>
          <w:sz w:val="28"/>
          <w:szCs w:val="28"/>
        </w:rPr>
        <w:t>д. 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2"/>
        <w:ind w:right="-5" w:hanging="0"/>
        <w:jc w:val="center"/>
        <w:rPr>
          <w:rFonts w:ascii="Times New Roman CYR" w:hAnsi="Times New Roman CYR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 CYR" w:hAnsi="Times New Roman CYR"/>
          <w:b/>
          <w:bCs/>
          <w:color w:val="000000"/>
          <w:sz w:val="28"/>
          <w:szCs w:val="28"/>
        </w:rPr>
        <w:t>О планировании мероприятий гражданской обороны на территории муниципального образования Толвуйское сельское поселение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12.02.1998 № 28-ФЗ “О гражданской обороне</w:t>
        </w:r>
      </w:hyperlink>
      <w:r>
        <w:rPr>
          <w:color w:val="000000"/>
          <w:sz w:val="28"/>
          <w:szCs w:val="28"/>
        </w:rPr>
        <w:t>”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Толвуйское сельское поселе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 планировании мероприятий гражданской обороны на территории муниципального образования Толвуйское сельское пос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работать план гражданской обороны муниципального образования Толвуйское сельское поселение в соответствии с методическими рекомендациями Главного управления МЧС России по Республике Карел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 Толвуйское сельское поселение, по изучению основополагающих документов по планированию мероприятий гражданской обороны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рок до 01.01.2011 г. завершить планирование мероприятий гражданской обороны на территории муниципального образования  Толвуйское сельское поселение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 сельских поселен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пову Валентину Ивановну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Допуск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муниципального образования Толвуйское сельское поселение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вуйское сельское поселение»      ________________ Т.П.Боровская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spacing w:lineRule="atLeast" w:line="336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hd w:fill="FFFFFF" w:val="clear"/>
        <w:spacing w:lineRule="atLeast" w:line="336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вуйское сельское поселение»</w:t>
      </w:r>
    </w:p>
    <w:p>
      <w:pPr>
        <w:pStyle w:val="Normal"/>
        <w:shd w:fill="FFFFFF" w:val="clear"/>
        <w:spacing w:lineRule="atLeast" w:line="336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0.2010 г. № 78          </w:t>
      </w:r>
    </w:p>
    <w:p>
      <w:pPr>
        <w:pStyle w:val="Normal"/>
        <w:shd w:fill="FFFFFF" w:val="clear"/>
        <w:spacing w:lineRule="atLeast" w:line="336" w:before="0" w:after="225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ировании мероприятий гражданской обороны на территории муниципального образования Толвуйское сельское поселение.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ежегодная корректировка плана ГО и защиты насе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ерспективных и годовых планов развития и совершенствования ГО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копление фонда защитных сооружений и контроль за их содержанием и эксплуатац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поддержание в готовности к применению пунктов управления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связи и оповещ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рганизованному приему и размещению эваконасе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уководящего состава органов управления ГО, АСФ и обучение населения по ГО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основным планирующим документам относятся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ГО и защиты населения сельского поселения и организац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 обеспечения мероприятий ГО сельского поселения и организац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риема и размещения эваконаселения, материальных и культурных ценносте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спределения и выдачи имущества мобрезерва ГО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оддержания устойчивости и функционирования организаций и сельского поселения в военное время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основе организации подготовки и ведения ГО лежат принципы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и вопросами планов ГО всех звеньев должны быть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ное и быстрое проведение эвакомероприят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устойчивого функционирования организаций в военное врем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стороннее обеспечение мероприятий ГО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c4f24d4c-5e2a-4423-b021-bbb0fbc02e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5:00Z</dcterms:created>
  <dc:creator>www.PHILka.RU</dc:creator>
  <dc:description/>
  <cp:keywords/>
  <dc:language>en-US</dc:language>
  <cp:lastModifiedBy>www.PHILka.RU</cp:lastModifiedBy>
  <cp:lastPrinted>2006-01-08T05:53:00Z</cp:lastPrinted>
  <dcterms:modified xsi:type="dcterms:W3CDTF">2013-03-13T16:23:00Z</dcterms:modified>
  <cp:revision>10</cp:revision>
  <dc:subject/>
  <dc:title/>
</cp:coreProperties>
</file>