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4"/>
        <w:rPr/>
      </w:pPr>
      <w:r>
        <w:rPr/>
        <w:t>АДМИНИСТРАЦИЯ  ТОЛВУЙ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 w:val="48"/>
          <w:szCs w:val="28"/>
        </w:rPr>
      </w:pPr>
      <w:r>
        <w:rPr>
          <w:rFonts w:cs="Times New Roman CYR" w:ascii="Times New Roman CYR" w:hAnsi="Times New Roman CYR"/>
          <w:b/>
          <w:bCs/>
          <w:sz w:val="4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 CYR"/>
          <w:b/>
          <w:bCs/>
          <w:sz w:val="28"/>
          <w:szCs w:val="28"/>
        </w:rPr>
        <w:t xml:space="preserve">от 19 октября 2010 года                                                                     №  74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4" w:hanging="0"/>
        <w:rPr>
          <w:i/>
          <w:i/>
          <w:iCs/>
          <w:color w:val="000000"/>
          <w:spacing w:val="-2"/>
          <w:w w:val="102"/>
          <w:sz w:val="28"/>
          <w:szCs w:val="28"/>
        </w:rPr>
      </w:pPr>
      <w:r>
        <w:rPr>
          <w:i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2"/>
          <w:w w:val="102"/>
          <w:sz w:val="28"/>
          <w:szCs w:val="28"/>
        </w:rPr>
      </w:pPr>
      <w:r>
        <w:rPr>
          <w:i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использования резерва финансовых ресур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Толвуйского сельского поселения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25 Федерального закона от 21.12.1994 г. № 68-ФЗ «О защите населения и территорий от чрезвычайных ситуаций природного и техногенного характера»  статьей 81 Бюджетного кодекса Российской Федерации от 31.07.1998 г. № 145-ФЗ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создания и использования резерва финансовых ресурсов администрации Толвуйского сельского поселения для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о дня его официального опубликования (обнародования), но не ранее чем с «01» но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___________________ Т.П.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/>
        <w:t>Рассылка: дело, Полушину Ю.М., ГУ МЧС России по РК, Прокуратура, Госкомитет по местному самоуправлению.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Толвуйского сельского поселения</w:t>
      </w:r>
    </w:p>
    <w:p>
      <w:pPr>
        <w:pStyle w:val="Normal"/>
        <w:jc w:val="right"/>
        <w:rPr/>
      </w:pPr>
      <w:r>
        <w:rPr/>
        <w:t>от «19» октября 2010 г.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 и использования резерва финансовы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олвуйского сельского поселения для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создания и использования резерва финансовых ресурсов администрации Толвуйского сельского поселения для ликвидации чрезвычайных ситуаций (далее – «резервный фон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резервного фонда предусматривается в расходной части бюджета Толвуйского сельского поселения выделением бюджетных ассигнований на ликвидацию чрезвычайных ситуаций, а также поддержанием неснижаемого остатка денежных средств на едином счете бюджета Толвуйского сельского поселения в Федеральном казначе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неснижаемого остатка денежных средств, формирующих резервный фонд, устанавливается правовым актом главы Толв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мероприятий по предупреждению и ликвидации чрезвычайных ситуаций природного и техногенного характера (далее – «чрезвычайные ситуации») из резервного фонда производится в тех случаях, когда угроза возникновения или возникшая чрезвычайная ситуация на территории Толвуйского сельского поселения (далее – «сельское поселение») достигла таких масштабов, при которых собственных средств организаций,  а также страховых фондов и других источников недостаточно для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недостаточности указанных средств организации не позднее одного месяца со дня возникновения чрезвычайной ситуации могут обратиться в администрацию Толвуйского сельского поселения (далее – «администрация сельского поселения») с просьбой о выделении средств из резервного фонда. 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в котором отсутствуют указанные сведения, возвращается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кого поселения с участием органов местного самоуправления Медвежьегорского муниципального района и заинтересованных организаций рассматривает вопрос об оказании финансовой помощи из резервного фонда и вносит предложения главе Толвуйского сельского поселения в десятидневный срок со дня поступления соответствующе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данного вопроса организации одновременно с обращением представляют в администрацию сельского поселения документы,  обосновывающие размер финансовой помощи. В случае непредставления необходимых документов вопрос о выделении средств из резервного фонда не рас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выделения средств из резервного фонда является распоряжение главы Толвуйского сельского поселения, в котором указывается размер финансовой помощи и ее целевое на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исковых и аварийно – спасательных работ в зона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 – восстановительных работ на объектах жилищно – 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единовременной материальной помощи пострадавшим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сельского поселения организует учет и осуществляет контроль за целевым расходованием средств резер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олучившие финансовую помощь из резервного фонда, представляют в администрации сельского поселения ежедневный отчет о расходовании полученных средств до даты их полного израсх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 и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4:00Z</dcterms:created>
  <dc:creator>User</dc:creator>
  <dc:description/>
  <cp:keywords/>
  <dc:language>en-US</dc:language>
  <cp:lastModifiedBy>PLAY 1</cp:lastModifiedBy>
  <cp:lastPrinted>2006-01-08T05:51:00Z</cp:lastPrinted>
  <dcterms:modified xsi:type="dcterms:W3CDTF">2006-01-08T02:51:00Z</dcterms:modified>
  <cp:revision>106</cp:revision>
  <dc:subject/>
  <dc:title> </dc:title>
</cp:coreProperties>
</file>