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4"/>
        <w:rPr/>
      </w:pPr>
      <w:r>
        <w:rPr/>
        <w:t>АДМИНИСТРАЦИЯ  ТОЛВУЙ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 CYR"/>
          <w:b/>
          <w:bCs/>
          <w:sz w:val="28"/>
          <w:szCs w:val="28"/>
        </w:rPr>
        <w:t xml:space="preserve">от 19 октября 2010 года                                                                     №  76 </w:t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Text10def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использовании резер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 в  целях гражданской обороны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  от 21 декабря 1994 года N 68-ФЗ «О защите населения и территорий от чрезвычайных ситуаций природного и техногенного характера»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 февраля 1998 года № 28-ФЗ  «О гражданской обороне», постановлениями Правительства Российской Федерации от 27.04. 2002 года № 379  «О накоплении, хранении и использовании в целях гражданской обороны запасов материально-технических, продовольственных, медицинских и иных средств,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-  Положение о резерве материальных ресурсов Толвуйского сельского поселения в целях гражданской обороны и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 Номенклатуру и объем запасов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Толву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расходов на создание  материальных ресурсов осуществлять за счет средств, бюджета поселения по статье «гражданская оборона», «предупреждение и ликвидация чрезвычайных ситуаций» и денежных средств, предусматриваемых бюджетом Республики Карелия и Медвежье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постановления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_______________ Т.П.Бо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/>
        <w:t>Рассылка: дело, Полушину Ю.М., ГУ МЧС России по РК, Прокуратура, Госкомитет по местному самоуправлению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Толвуй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19» октября 2010 года № 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 резерве материальных ресурсов Толвуйского сельского поселения в целях гражданской обороны и ликвидации чрезвычайных ситуаций природного и техногенного характе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Настоящее Положение разработано  в соответствии с Федеральным законом от 21.12.1994 года  № 68-ФЗ «О защите населения и территорий от чрезвычайных ситуаций природного и техногенного характера»  и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/>
        <w:tab/>
        <w:t>2.  Резерв  материальных ресурсов в целях гражданской обороны и ликвидации чрезвычайных ситуаций природного и техногенного характера (далее - резерв) создается заблаговременно в целях экстренного привлечения необходимых средств в случае возникновения чрезвычайных ситуаций, и включают продовольствие, пищевое сырье, медицинское имущество, медикаменты, транспортные средства, средства связи, строительные материалы, топливо и другие материальные ресурсы.</w:t>
      </w:r>
    </w:p>
    <w:p>
      <w:pPr>
        <w:pStyle w:val="Normal"/>
        <w:ind w:firstLine="705"/>
        <w:jc w:val="both"/>
        <w:rPr/>
      </w:pPr>
      <w:r>
        <w:rPr/>
        <w:t>3. Система резервов материальных ресурсов  Толвуйского  сельского поселения включает в себя:</w:t>
      </w:r>
    </w:p>
    <w:p>
      <w:pPr>
        <w:pStyle w:val="Normal"/>
        <w:ind w:firstLine="705"/>
        <w:jc w:val="both"/>
        <w:rPr/>
      </w:pPr>
      <w:r>
        <w:rPr/>
        <w:t>-  резерв поселения - администрации Толвуйского сельского поселения;</w:t>
      </w:r>
    </w:p>
    <w:p>
      <w:pPr>
        <w:pStyle w:val="Normal"/>
        <w:ind w:firstLine="705"/>
        <w:jc w:val="both"/>
        <w:rPr/>
      </w:pPr>
      <w:r>
        <w:rPr/>
        <w:t>- объектовые резервы - резервы потенциально опасных объектов и объектов жизнеобеспечения, предприятий и организаций находящихся на территории посел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lang w:val="en-US"/>
        </w:rPr>
        <w:t>II</w:t>
      </w:r>
      <w:r>
        <w:rPr/>
        <w:t>. Порядок создания, хранения, использования и восполнения резервов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 xml:space="preserve">1. Номенклатура и объемы резервов материальных ресурсов  устанавливаются создавшим их органом. </w:t>
      </w:r>
    </w:p>
    <w:p>
      <w:pPr>
        <w:pStyle w:val="Normal"/>
        <w:ind w:firstLine="839"/>
        <w:jc w:val="both"/>
        <w:rPr/>
      </w:pPr>
      <w:r>
        <w:rPr/>
        <w:t>2. Номенклатура и объемы резервов материальных ресурсов определяются исходя из прогнозируемых видов, масштабов и характера чрезвычайных ситуаций (далее - ЧС),   их повторяемости, предполагаемого объема работ по их ликвидации, величины потенциального ущерба, максимально возможного использования имеющихся сил и средств для ликвидации ЧС;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; природных, экономических и иных особенностей региона или объекта, величины ассигнований, выделенных на создание соответствующего вида резервов.</w:t>
      </w:r>
    </w:p>
    <w:p>
      <w:pPr>
        <w:pStyle w:val="Normal"/>
        <w:ind w:firstLine="705"/>
        <w:jc w:val="both"/>
        <w:rPr/>
      </w:pPr>
      <w:r>
        <w:rPr/>
        <w:t>3. Заказы на поставку продукции в  резерв размещаются посредством заключения договоров между  администрацией и организациями-поставщиками.</w:t>
      </w:r>
    </w:p>
    <w:p>
      <w:pPr>
        <w:pStyle w:val="Normal"/>
        <w:ind w:firstLine="705"/>
        <w:jc w:val="both"/>
        <w:rPr/>
      </w:pPr>
      <w:r>
        <w:rPr/>
        <w:t xml:space="preserve">4. Резерв размещае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 форм  собственности,   где гарантирована сохранность, установленные требования по хранению и возможна их оперативная доставка в зоны ЧС. </w:t>
      </w:r>
    </w:p>
    <w:p>
      <w:pPr>
        <w:pStyle w:val="Normal"/>
        <w:ind w:firstLine="705"/>
        <w:jc w:val="both"/>
        <w:rPr/>
      </w:pPr>
      <w:r>
        <w:rPr/>
        <w:t>5. Резервы материальных ресурсов используются для проведения аварийно-восстанови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, оказания единовременной  материальной помощи и других 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ние резервов материальных ресурсов осуществляется на основании решений органов, создавших резервы, с последующим возвратом равного количества аналогичных материальных ценностей или на безвозмездной и безвозвратной основе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пасы могут быть использованы для обеспечения первоочередных работ при ликвидации чрезвычайных ситуаций объектового  масштаба при недостаточности собственных средств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организации   представляют в администрацию Толвуйского  сельского поселения  заявку с приложением обоснований объемов и номенклатуры требуем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С муниципального и межмуниципального характера и обеспечения жизнедеятельности пострадавшего населения администрация Медвежьегоского муниципального района может использовать находящиеся на ее территории объектовые резервы и резервы поселений по согласованию с органами и организациями их создавш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нансирование резерв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инансирование расходов по созданию, хранению, использованию и восполнению резервов материальных ресурсов осуществляется за счет средств бюджетов органов, создающих соответствующие резерв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бъем накопления запасов материальных ценностей планируется в пределах средств, предусматриваемых на эти цели в соответствующих бюджетах 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ъем финансовых средств, необходимых на создание и восполнение  резерва материальных ресурсов, определяется с учетом возможного изменения рыночных цен на материальные ресурсы, а также расходов, связанных с его размещением и хран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юджетная заявка для создания  резерва на планируемый год представляется установленным порядком до 15 июня  в ценах, действующих на 1 июн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. Порядок учета и контроля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>10. Контроль за созданием, хранением, использованием и восполнением районного резерва материальных ресурсов  осуществляет комиссия по предупреждению и ликвидации чрезвычайных ситуаций и обеспечению пожарной безопасности Толвуйского сельского поселения.</w:t>
      </w:r>
    </w:p>
    <w:p>
      <w:pPr>
        <w:pStyle w:val="Normal"/>
        <w:ind w:firstLine="705"/>
        <w:jc w:val="both"/>
        <w:rPr/>
      </w:pPr>
      <w:r>
        <w:rPr/>
        <w:t>11. Предприятия, учреждения и организации, на складских площадях которых хранятся материальные ресурсы резерва, ведут количественный и качественный учет в установленном порядке.</w:t>
      </w:r>
    </w:p>
    <w:p>
      <w:pPr>
        <w:pStyle w:val="Normal"/>
        <w:ind w:firstLine="705"/>
        <w:jc w:val="both"/>
        <w:rPr/>
      </w:pPr>
      <w:r>
        <w:rPr/>
        <w:t>12. Отчетность о наличии и использовании резерва материальных ресурсов ведется финансовым органом Толвуйского сельского поселения в соответствии с установленным порядком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Главы Толвуйкого сельского поселения от «19» октября 2010 года № 7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ОМЕНКЛАТУРА И ОБЪЕМ</w:t>
      </w:r>
    </w:p>
    <w:p>
      <w:pPr>
        <w:pStyle w:val="Normal"/>
        <w:jc w:val="both"/>
        <w:rPr/>
      </w:pPr>
      <w:r>
        <w:rPr/>
        <w:t>запасов  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Толвуй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81"/>
        <w:gridCol w:w="1365"/>
        <w:gridCol w:w="1876"/>
        <w:gridCol w:w="226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поставщ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 издел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ные материалы и оборуд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ы обыкновен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плотничь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БС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каменты и оборуд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. топли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ат. средства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парафинов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ые издел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2"/>
          <w:szCs w:val="22"/>
        </w:rPr>
        <w:t>Постановление  Главы _________________ сельского поселения                                         Экз. №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___» _________ 20____ года №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ки строительных материалов и оборудования в целях гражданской обороны и ликвидации чрезвычайных ситуаций природного и техногенного характера на территории  ______________ сельского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___________________                                                              «____» _____________ 20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ая в дальнейшем  «ЗАКАЗЧИК» в лице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должность, ФИО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Устава _________ сельского поселения с одной стороны и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е в дальнейшем «ПОСТАВЩИК», в лице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должность, ФИ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его на основании  Устава _________ </w:t>
      </w:r>
      <w:r>
        <w:rPr>
          <w:sz w:val="20"/>
          <w:szCs w:val="20"/>
        </w:rPr>
        <w:t xml:space="preserve">(указать документ основания) </w:t>
      </w:r>
      <w:r>
        <w:rPr>
          <w:sz w:val="22"/>
          <w:szCs w:val="22"/>
        </w:rPr>
        <w:t>со второй стороны, в соответствии с законодательством Российской Федерации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1.1 ПОСТАВЩИК  принимает на себя обязательство поставить строительные материалы и оборудование в случае возникновения чрезвычайной ситуации на территории  _____ муниципального района в соответствии с объемами и номенклатурой, утвержденной постановлением  администрации №___ от «___» _________ 20__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1.2 ЗАКАЗЧИК обязуется произвести оплату за поставленные строительные материалы и оборудование путем перечисления денежных средств на расчетный счет ПОСТАВЩИКА в течение 20 банковских дней со дня отгрузки товар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сторон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 ЗАКАЗЧИК принимает на себя обязательство оказать содействие ПОСТАВЩИКУ в доставке указанных в номенклатуре строительных материалов и оборудования к месту их использования по прямому назначен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  ПОСТАВЩИК осуществляет ответственное хранение строительных материалов и оборудования в своих складских помещениях, расположенных в п. ____, ул. ______, д.  №__ и принимает на себя обязательство информировать ЗАКАЗЧИКА об обстоятельствах, в случае их возникновения, ведущих к невозможности исполнения обязательств, предусмотренных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 Стоимость продукции в соответствии с заказом согласно номенклатуре уточняется сторонами при наступлении необходимости в поставке в случае возникновения Ч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 Возмещение убытков, которые могут быть причинены ПОСТАВЩИКУ в связи с выполнением им заказа согласно номенклатуре осуществляется в порядке, определенны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тветственность сторо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3.1 За просрочку платежа ЗАКАЗЧИК уплачивает ПОСТАВЩИКУ пени из расчета1% от стоимости поставленной продукции за каждый день просроч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3.2 ПОСТАВЩИК несет полную ответственность за несвоевременную поставку строительных материалов и оборудования, исключая форс мажорные обстоятельст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3.3 Споры по настоящему договору разрешаются путем переговоров между сторонами, в случае не достижения соглашения спор подлежит рассмотрению в Арбитражном суде. Срок рассмотрения претензии составляет 30 дней с момента получения строительных материалов и оборудова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3.4 В вопроса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исполнения и действия настоящего договор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4.1 Срок действия настоящего договора устанавливается на один год и считается пролонгированным на тот же срок и на тех же условиях, если до окончания срока его действия ни одна из сторон не заявит о его прекращении или изменении, либо заключении нового договор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4.2 Все изменения и дополнения к настоящему договору должны быть составлены в письменной форме и подписаны обоими сторон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3 Договор составлен в 2-х экземплярах, имеющих одинаковую сил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5. Юридические адреса и платежные реквизит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1 ПОСТАВЩИК: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2 ЗАКАЗЧИК: 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6. Приложения к настоящему договору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Неотъемлемой частью настоящего договора являются номенклатура и объем запасов  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______________ муниципального района, утвержденные постановлением Главы администрации №___ от «___» ______ 20___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олжность, подпись, фамилия, имя, отче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 20_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олжность, подпись, фамилия, имя, отче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 20___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* Примечание: аналогичные Договора составляются по поставкам остальных видом  материальных ресурс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0def">
    <w:name w:val="text10def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3:00Z</dcterms:created>
  <dc:creator>User</dc:creator>
  <dc:description/>
  <cp:keywords/>
  <dc:language>en-US</dc:language>
  <cp:lastModifiedBy>PLAY 1</cp:lastModifiedBy>
  <cp:lastPrinted>2006-01-08T05:52:00Z</cp:lastPrinted>
  <dcterms:modified xsi:type="dcterms:W3CDTF">2006-01-08T02:52:00Z</dcterms:modified>
  <cp:revision>10</cp:revision>
  <dc:subject/>
  <dc:title> </dc:title>
</cp:coreProperties>
</file>