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4"/>
        <w:rPr/>
      </w:pPr>
      <w:r>
        <w:rPr/>
        <w:t>АДМИНИСТРАЦИЯ  ТОЛВУЙ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 CYR"/>
          <w:b/>
          <w:bCs/>
          <w:sz w:val="28"/>
          <w:szCs w:val="28"/>
        </w:rPr>
        <w:t>от 19 октября 2010 года                                                                     №  72</w:t>
      </w:r>
    </w:p>
    <w:p>
      <w:pPr>
        <w:pStyle w:val="Normal"/>
        <w:autoSpaceDE w:val="false"/>
        <w:spacing w:lineRule="auto" w:line="252"/>
        <w:ind w:right="-58" w:hanging="0"/>
        <w:jc w:val="center"/>
        <w:rPr/>
      </w:pPr>
      <w:r>
        <w:rPr>
          <w:rFonts w:cs="Times New Roman CYR"/>
          <w:b/>
          <w:bCs/>
          <w:sz w:val="28"/>
          <w:szCs w:val="28"/>
        </w:rPr>
        <w:t>д. Толвуя</w:t>
      </w:r>
    </w:p>
    <w:p>
      <w:pPr>
        <w:pStyle w:val="TextBody"/>
        <w:spacing w:lineRule="auto" w:line="240"/>
        <w:ind w:left="708" w:hanging="708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TextBody"/>
        <w:spacing w:lineRule="auto" w:line="240"/>
        <w:ind w:left="708" w:hanging="708"/>
        <w:rPr>
          <w:b/>
          <w:b/>
        </w:rPr>
      </w:pPr>
      <w:r>
        <w:rPr>
          <w:b/>
        </w:rPr>
        <w:t xml:space="preserve">О СОЗДАНИИ И ОБЕСПЕЧЕНИИ  ДЕЯТЕЛЬНОСТИ </w:t>
      </w:r>
    </w:p>
    <w:p>
      <w:pPr>
        <w:pStyle w:val="TextBody"/>
        <w:spacing w:lineRule="auto" w:line="240"/>
        <w:ind w:left="708" w:hanging="708"/>
        <w:rPr>
          <w:b/>
          <w:b/>
        </w:rPr>
      </w:pPr>
      <w:r>
        <w:rPr>
          <w:b/>
        </w:rPr>
        <w:t xml:space="preserve">УЧЕБНО-КОНСУЛЬТАЦИОННЫХ ПУНКТОВ </w:t>
      </w:r>
    </w:p>
    <w:p>
      <w:pPr>
        <w:pStyle w:val="TextBody"/>
        <w:spacing w:lineRule="auto" w:line="240"/>
        <w:ind w:left="708" w:hanging="708"/>
        <w:rPr>
          <w:b/>
          <w:b/>
        </w:rPr>
      </w:pPr>
      <w:r>
        <w:rPr>
          <w:b/>
        </w:rPr>
        <w:t xml:space="preserve">ПО ГРАЖДАНСКОЙ ОБОРОНЕ И ЗАЩИТЕ ОТ ЧРЕЗВЫЧАЙНЫХ СИТУАЦИЙ </w:t>
      </w:r>
    </w:p>
    <w:p>
      <w:pPr>
        <w:pStyle w:val="TextBody"/>
        <w:spacing w:lineRule="auto" w:line="240"/>
        <w:ind w:left="708" w:hanging="708"/>
        <w:rPr>
          <w:b/>
          <w:b/>
        </w:rPr>
      </w:pPr>
      <w:r>
        <w:rPr>
          <w:b/>
        </w:rPr>
        <w:t>В ТОЛВУЙСКОМ  СЕЛЬСКОМ  ПОСЕЛЕНИИ</w:t>
      </w:r>
    </w:p>
    <w:p>
      <w:pPr>
        <w:pStyle w:val="TextBody"/>
        <w:spacing w:lineRule="auto" w:line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о исполнение требований  Федеральных законов от 21 декабря 1994 г. № 68-ФЗ «О защите населения и территорий от чрезвычайных ситуаций природного и техногенного характера», от 12 августа 1998 г. № 28-ФЗ «О гражданской обороне», от 6 октября 2003 г. № 131 «Об общих принципах местного самоуправления в Российской Федерации», постановлений Правительства Российской Федерации от  2 ноября 2000 г. № 841 «Об утверждении Положения об организации 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 </w:t>
      </w: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б учебно </w:t>
        <w:softHyphen/>
        <w:t xml:space="preserve"> консультационных пунктах по гражданской обороне и защите от чрезвычайных ситуаций в Толвуйском сельском поселении (далее - УК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 до 01.01.2011 г. разработать комплекс мероприятий по созданию и обеспечению работы У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етодическое    руководство,    координацию    и    контроль   </w:t>
      </w:r>
      <w:r>
        <w:rPr>
          <w:sz w:val="28"/>
          <w:szCs w:val="28"/>
        </w:rPr>
        <w:t>за созданием и организацией деятельности УКП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___________________ Т.П.Бор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/>
        <w:t>Рассылка: дело, Полушину Ю.М., ГУ МЧС России по РК, Прокуратура, Госкомитет по местному самоуправлению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Постановлением Главы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Толвуй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72 от 19.10.201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</w:t>
        <w:softHyphen/>
        <w:t>КОНСУЛЬТАЦИОННЫХ ПУНКТАХ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ПО ГРАЖДАНСКОЙ ОБОРОНЕ И ЗАЩИТЕ ОТ ЧРЕЗВЫЧАЙНЫХ СИТУАЦИЙ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ЛВУЙСКОМ СЕЛЬСКОМ ПОСЕЛ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</w:t>
        <w:softHyphen/>
        <w:t xml:space="preserve"> консультационные пункты по гражданской обороне и защите от чрезвычайных ситуаций (далее - УКП) создаются с целью обеспечения необходимых условий для обучения населения </w:t>
      </w:r>
      <w:r>
        <w:rPr>
          <w:color w:val="000000"/>
          <w:sz w:val="28"/>
          <w:szCs w:val="28"/>
        </w:rPr>
        <w:t>правилам  поведения,  основным  способам защиты и действиям в чрезвычайных ситуациях военного и мирного времени</w:t>
      </w:r>
      <w:r>
        <w:rPr>
          <w:sz w:val="28"/>
          <w:szCs w:val="28"/>
        </w:rPr>
        <w:t xml:space="preserve">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одготовки неработающего населения  на УКП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выработка у граждан практических навыков по действиям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 повышение уровня морально </w:t>
        <w:softHyphen/>
        <w:t xml:space="preserve"> психологического состояния населения в условиях угрозы или возникновения чрезвычайных ситуаций, а также при ликвидаци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пропаганда важности и необходимости мероприятий гражданской обороны и защиты от чрезвычайных ситуаций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П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: комнатах здоровья, методических и технических кабинетах, культурно </w:t>
        <w:softHyphen/>
        <w:t xml:space="preserve"> просветительных учреждениях и других аналогич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о-штатную структуру УКП могут входить руководитель и один </w:t>
        <w:softHyphen/>
        <w:t xml:space="preserve"> два  инструктора - консульт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, связанных с работой учебно </w:t>
        <w:softHyphen/>
        <w:t xml:space="preserve"> консультационных пунктов, осуществляется за счет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УК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 УКП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орядок работы УК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организация проведения занятий, консультаций и трен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руководитель УКП и лица, привлекаемые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 xml:space="preserve"> список жителей домов (улиц, кварталов), закрепленных за УКП, и распределение их по учебным группам, и другие организацио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метод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роведения занятий по темам примерной программы подготовки (Приложение)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softHyphen/>
        <w:t> 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 и др.), </w:t>
        <w:softHyphen/>
        <w:t> 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при обучении неработающего населения обращается на морально </w:t>
        <w:softHyphen/>
        <w:t xml:space="preserve"> психологическую подготовку, умение действовать в чрезвычайных ситуациях, характерных для данных мест проживания, на воспитание у граждан чувства высокой ответственности за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целесообразный срок проведения занятий в группах — с 1 ноября по 31 мая. В другое время проводятся консультации и друг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ые формы проведения занятий (с учетом возраста и здоровья) могут применяться ограниченно с отдельными группами обучаемых, с подавляющим большинством неработающего населения основными формами обуч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рактически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беседы,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уроки вопросов и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игры, диску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 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 просмотр видеоматериалов, прослушивание аудиоза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ую часть учебного времени следует отводить практическим занятиям и тренировкам, в ходе которых должны отрабатываться действия по сигналам оповещения, правила пользования средствами индивидуальной и коллективной защиты, эвакуацион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занятий одной группы обучаемых может составлять 1</w:t>
        <w:softHyphen/>
        <w:t>2 часа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учебного года проводится итоговое занятие в форме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 из числа неработающего населения, прошедшие в течение года обучение по полной программе, в следующем году вместо текущей подготовки (частично или полностью) могут привлекаться на учения, проводимые при жилищных органах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структоров – консультантов УКП осуществляется в ГОУ «Учебно-методический центр по гражданской обороне и защите от чрезвычайных ситуаций Республики Карелия» (г. Петрозаводск улица Правды дом 25А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Оборудование и оснащение УКП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В нем должны быть: комната (класс) для проведения занятий и консультаций вместимостью 10</w:t>
        <w:softHyphen/>
        <w:t>15 человек и комната (кладовая) для хранения имущества. Комната (класс) обеспечивается необходимым количеством мебели. На видном месте располагаются распорядок дня и расписания занятий и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</w:t>
        <w:softHyphen/>
        <w:t>материальная база УКП состоит из нормативно-правовой литературы по вопросам обеспечения безопасности, учебно-наглядных пособий, технических средств обучения, средств программного обучения и контроля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стендов, оформленных на УКП, должно быть простым и доступным в понимании, убеждать людей в реальности защиты от поражений при возникновении чрезвычайных ситуаций. Каждый посетивший УКП должен получить конкретную исчерпывающую информацию о чрезвычайных ситуациях, возможных в районе его проживания, о местах укрытия и маршрутах следования к ним, об адресах пунктов выдачи средств индивидуальной защиты и порядке эваку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УК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Приказ руководителя УКП  «Об организации работы УК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ложение об У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лан работы УКП н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Распорядок дня работы У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 График дежурства по УКП его сотрудников и других привлекаемых для этого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исание занятий и консультаций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Журналы учета занятий и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Журнал персонального учета населения, прошедшего обучение на У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иски неработающих жильцов с указанием адреса, телефона и старших учеб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24:00Z</dcterms:created>
  <dc:creator>Stenter</dc:creator>
  <dc:description/>
  <cp:keywords/>
  <dc:language>en-US</dc:language>
  <cp:lastModifiedBy>www.PHILka.RU</cp:lastModifiedBy>
  <cp:lastPrinted>2006-01-08T05:50:00Z</cp:lastPrinted>
  <dcterms:modified xsi:type="dcterms:W3CDTF">2013-03-13T16:08:00Z</dcterms:modified>
  <cp:revision>12</cp:revision>
  <dc:subject/>
  <dc:title>Распоряжение главы администрации города __________</dc:title>
</cp:coreProperties>
</file>