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Heading4"/>
        <w:rPr/>
      </w:pPr>
      <w:r>
        <w:rPr/>
        <w:t>АДМИНИСТРАЦИЯ  ТОЛВУЙ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ПОСТАНОВЛЕНИЕ</w:t>
      </w:r>
    </w:p>
    <w:p>
      <w:pPr>
        <w:pStyle w:val="Normal"/>
        <w:autoSpaceDE w:val="false"/>
        <w:spacing w:lineRule="auto" w:line="252"/>
        <w:ind w:right="4600" w:hanging="0"/>
        <w:rPr>
          <w:rFonts w:ascii="Times New Roman CYR" w:hAnsi="Times New Roman CYR" w:cs="Times New Roman CYR"/>
          <w:b/>
          <w:b/>
          <w:bCs/>
          <w:sz w:val="48"/>
          <w:szCs w:val="28"/>
        </w:rPr>
      </w:pPr>
      <w:r>
        <w:rPr>
          <w:rFonts w:cs="Times New Roman CYR" w:ascii="Times New Roman CYR" w:hAnsi="Times New Roman CYR"/>
          <w:b/>
          <w:bCs/>
          <w:sz w:val="48"/>
          <w:szCs w:val="28"/>
        </w:rPr>
      </w:r>
    </w:p>
    <w:p>
      <w:pPr>
        <w:pStyle w:val="Normal"/>
        <w:autoSpaceDE w:val="false"/>
        <w:spacing w:lineRule="auto" w:line="252"/>
        <w:ind w:right="-58" w:hanging="0"/>
        <w:rPr/>
      </w:pPr>
      <w:r>
        <w:rPr>
          <w:rFonts w:cs="Times New Roman"/>
          <w:bCs/>
          <w:sz w:val="28"/>
          <w:szCs w:val="28"/>
        </w:rPr>
        <w:t xml:space="preserve">   </w:t>
      </w:r>
      <w:r>
        <w:rPr>
          <w:rFonts w:cs="Times New Roman CYR"/>
          <w:b/>
          <w:bCs/>
          <w:sz w:val="28"/>
          <w:szCs w:val="28"/>
        </w:rPr>
        <w:t xml:space="preserve">от 19 октября 2010 года                                                                     №  71 </w:t>
      </w:r>
    </w:p>
    <w:p>
      <w:pPr>
        <w:pStyle w:val="Normal"/>
        <w:autoSpaceDE w:val="false"/>
        <w:spacing w:lineRule="auto" w:line="252"/>
        <w:ind w:right="-58" w:hanging="0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с. Толвуя</w:t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sz w:val="28"/>
          <w:szCs w:val="28"/>
        </w:rPr>
        <w:t>О мероприятиях по поддержанию в состоянии постоянной готовности к использованию местной системы опов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в целях совершенствования порядка оповещения и информирования населения Толвуйского сельского поселения об опасностях, возникающих при ведении военных действий или вследствие этих действий, а так же поддержания в состоянии постоянной готовности к использованию местной системы оповещения населения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br/>
        <w:br/>
        <w:t xml:space="preserve">            1. Утвердить Положение о порядке оповещения и информирования населения об опасностях, возникающих при ведении военных действий или вследствие этих действий (далее по тексту – Положение) согласно приложению.</w:t>
        <w:br/>
        <w:br/>
        <w:t xml:space="preserve">            2. Руководителям организаций, предприятий и учреждений, продолжающих свою деятельность на территории Толвуйского сельского поселения в особый период, обеспечить оповещение и информирование населения на подведомственной территории в соответствии с Положением.</w:t>
        <w:br/>
        <w:br/>
        <w:t xml:space="preserve">            3. Опубликовать (обнародовать) постановление в средствах массовой информации.</w:t>
        <w:br/>
        <w:br/>
        <w:t xml:space="preserve">            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Text10def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олвуйское сельское поселение»          ________________   Т.П.Боровская</w:t>
      </w:r>
    </w:p>
    <w:p>
      <w:pPr>
        <w:pStyle w:val="Text10def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8" w:hanging="0"/>
        <w:jc w:val="both"/>
        <w:rPr/>
      </w:pPr>
      <w:r>
        <w:rPr/>
        <w:t>Рассылка: дело, Полушину Ю.М., ГУ МЧС России по РК, Прокуратура, Госкомитет по местному самоуправлению.</w:t>
      </w:r>
    </w:p>
    <w:p>
      <w:pPr>
        <w:pStyle w:val="Normal"/>
        <w:shd w:fill="FFFFFF" w:val="clear"/>
        <w:ind w:left="3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</w:t>
      </w:r>
    </w:p>
    <w:p>
      <w:pPr>
        <w:pStyle w:val="Normal"/>
        <w:jc w:val="right"/>
        <w:rPr/>
      </w:pPr>
      <w:r>
        <w:rPr>
          <w:bCs/>
        </w:rPr>
        <w:t>Главы Толвуй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 </w:t>
      </w:r>
      <w:r>
        <w:rPr>
          <w:bCs/>
        </w:rPr>
        <w:t>71 от 19.10.10 г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оповещения и информирования населения об опасностях, возникающих при ведении военных действий или вследствие этих действий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I. Общие положения</w:t>
        <w:br/>
      </w:r>
      <w:r>
        <w:rPr>
          <w:sz w:val="28"/>
          <w:szCs w:val="28"/>
        </w:rPr>
        <w:br/>
        <w:t>Настоящее Положение определяет организацию, задачи и механизм реализации мероприятий по оповещению и информирования населения об опасностях, возникающих при ведении военных действий или вследствие этих действий, а так же по поддержанию в состоянии постоянной готовности к использованию местной системы оповещения.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I. Организация и задачи оповещения</w:t>
        <w:br/>
      </w:r>
      <w:r>
        <w:rPr>
          <w:sz w:val="28"/>
          <w:szCs w:val="28"/>
        </w:rPr>
        <w:br/>
        <w:t>1. Организацией оповещения является доведение до населения сигналов (распоряжений) и информации об угрозе нападения противника, воздушной опасности, радиоактивном, химическом и бактериологическом заражении, начале эвакуационных мероприятий, о чрезвычайных ситуациях, возникающих вследствие военных действий.</w:t>
        <w:br/>
        <w:br/>
        <w:t>2. Основной задачей оповещения является обеспечение своевременного доведения до населения сигналов и информации обо всех видах опасности.</w:t>
        <w:br/>
        <w:br/>
      </w:r>
      <w:r>
        <w:rPr>
          <w:b/>
          <w:sz w:val="28"/>
          <w:szCs w:val="28"/>
        </w:rPr>
        <w:t>III. Сигналы оповещения</w:t>
        <w:br/>
      </w:r>
      <w:r>
        <w:rPr>
          <w:sz w:val="28"/>
          <w:szCs w:val="28"/>
        </w:rPr>
        <w:br/>
        <w:t>1. В муниципальном образовании «Толвуйское сельское поселение» установлены следующие сигналы оповещения гражданской обороны:</w:t>
        <w:br/>
        <w:br/>
        <w:t xml:space="preserve">1.1. Сигнал </w:t>
      </w:r>
      <w:r>
        <w:rPr>
          <w:sz w:val="28"/>
          <w:szCs w:val="28"/>
          <w:u w:val="single"/>
        </w:rPr>
        <w:t>«Воздушная тревога»</w:t>
      </w:r>
      <w:r>
        <w:rPr>
          <w:sz w:val="28"/>
          <w:szCs w:val="28"/>
        </w:rPr>
        <w:t xml:space="preserve"> подается с возникновением непосредственной опасности угрозы нападения противника, и означает, что удар может последовать в ближайшее время. До населения этот сигнал доводится при помощи сирен, по сетям проводного вещания, радиовещания и телевидения в течение 2 – 3 минут. Сигнал повторяется несколько раз, и дублируется прерывистыми гудками на предприятиях, транспорте, а также с помощью других звуковых средств.</w:t>
        <w:br/>
        <w:br/>
        <w:t xml:space="preserve">1.2. Сигнал </w:t>
      </w:r>
      <w:r>
        <w:rPr>
          <w:sz w:val="28"/>
          <w:szCs w:val="28"/>
          <w:u w:val="single"/>
        </w:rPr>
        <w:t>«Отбой воздушной тревоги</w:t>
      </w:r>
      <w:r>
        <w:rPr>
          <w:sz w:val="28"/>
          <w:szCs w:val="28"/>
        </w:rPr>
        <w:t>» подается, если удар не состоялся или его последствия не представляют опасности для укрываемых. Для передачи сигнала используются сети проводного вещания и телевидения, радио и подвижные громкоговорящие установки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орядок оповещения и информирования руководящего со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Доведение сигналов (распоряжений) об угрозе нападения противника и начале эвакуации до руководящего состава проводится оперативными дежурными организаций по существующей системе централизованного оповещения и всем имеющимся каналам связи системы связи гражданской обороны установленным порядком.</w:t>
        <w:br/>
        <w:br/>
        <w:t>2. Организации подтверждают получение сигналов (распоряжений) и доводят их до своего руководящего состава и подчиненных подразделений.</w:t>
        <w:br/>
        <w:br/>
      </w:r>
      <w:r>
        <w:rPr>
          <w:b/>
          <w:sz w:val="28"/>
          <w:szCs w:val="28"/>
        </w:rPr>
        <w:t>V. Порядок оповещения и информирования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Оповещение населения о воздушной опасности, радиоактивном, химическом и бактериологическом заражении, об угрозе катастрофического затопления осуществляется одновременно по автоматизированной системе централизованного оповещения с помощью дистанционно управляемых электросирен, а также с использованием действующих сетей проводного вещания, радиовещания и телевидения независимо от их ведомственной принадлежности и формы собственности.</w:t>
        <w:br/>
        <w:br/>
        <w:t>2. В целях обеспечения своевременного и надежного оповещения населения и доведения до него информации об обстановке и его действиях в сложившихся условиях установлен следующий порядок оповещения:</w:t>
        <w:br/>
        <w:br/>
        <w:t>2.1. Основным способом оповещения населения об опасностях, возникающих при ведении военных действий или вследствие этих действий считается передача речевой информации с использованием сетей проводного вещания, радиовещания и телевидения.</w:t>
        <w:br/>
        <w:br/>
        <w:t xml:space="preserve">2.2. Для привлечения внимания населения перед передачей речевой информации производится включение электросирен, производственных гудков и других сигнальных средств, что означает подачу предупредительного сигнала </w:t>
      </w:r>
      <w:r>
        <w:rPr>
          <w:sz w:val="28"/>
          <w:szCs w:val="28"/>
          <w:u w:val="single"/>
        </w:rPr>
        <w:t>«Внимание всем!».</w:t>
      </w:r>
      <w:r>
        <w:rPr>
          <w:sz w:val="28"/>
          <w:szCs w:val="28"/>
        </w:rPr>
        <w:br/>
        <w:br/>
        <w:t>2.3. С получением сигнала «Внимание всем!» все население и персонал организаций обязаны включить абонентские устройства проводного вещания, радиоприемники и телевизионные приемники для прослушивания экстренного сообщения. По указанному сигналу немедленно приводятся в готовность к передаче информации все расположенные на оповещаемой территории узлы проводного вещания, радиовещательные и телевизионные станции, включается сеть наружной звукофикации.</w:t>
        <w:br/>
        <w:br/>
        <w:t>3. Во всех случаях задействования систем оповещения с включением электросирен до населения немедленно доводятся соответствующие сообщения по существующим средствам проводного, радио- и телевизионного вещ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4.Основной способ оповещения и информирования населения – передача речевых сообщений по сетям вещания.</w:t>
        <w:br/>
        <w:br/>
        <w:t>В исключительных случаях, не терпящих отлагательства, допускается передача кратких нестандартных речевых сообщений способом прямой передачи (в магнитной записи) непосредственно с рабочих мест оперативных дежурных органов, осуществляющих управление гражданской обороной.</w:t>
        <w:br/>
        <w:t xml:space="preserve">Доведение информации населению, находящемуся на транспортных узлах (автовокзал) и в транспортных средствах, а также оповещение указанного населения возлагается на руководителей соответствующих организа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повещения и информирования населения можно использовать локальные системы оповещения в районах размещения потенциально опасных производственных объектов.</w:t>
        <w:br/>
        <w:br/>
        <w:t>Оповещение о начале эвакуации населения осуществляется по месту работы, учебы и жительства руководителями гражданской обороны организаций и жилищно-эксплуатационных органов.</w:t>
        <w:br/>
        <w:br/>
        <w:t>Ответственность за организацию и осуществление своевременного оповещения и информирования населения возлагается на руководителя гражданской обороны Толвуйского сельского поселения и комиссию по чрезвычайным ситуациям и обеспечению пожарной безопасности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000066"/>
      <w:kern w:val="2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0def">
    <w:name w:val="text10def"/>
    <w:basedOn w:val="Normal"/>
    <w:qFormat/>
    <w:pPr>
      <w:spacing w:before="280" w:after="280"/>
    </w:pPr>
    <w:rPr>
      <w:rFonts w:ascii="Verdana" w:hAnsi="Verdana" w:cs="Verdana"/>
      <w:color w:val="003366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00:00Z</dcterms:created>
  <dc:creator>User</dc:creator>
  <dc:description/>
  <cp:keywords/>
  <dc:language>en-US</dc:language>
  <cp:lastModifiedBy>PLAY 1</cp:lastModifiedBy>
  <cp:lastPrinted>2006-01-08T05:49:00Z</cp:lastPrinted>
  <dcterms:modified xsi:type="dcterms:W3CDTF">2006-01-08T02:49:00Z</dcterms:modified>
  <cp:revision>15</cp:revision>
  <dc:subject/>
  <dc:title>14</dc:title>
</cp:coreProperties>
</file>