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4"/>
        <w:rPr/>
      </w:pPr>
      <w:r>
        <w:rPr/>
        <w:t>АДМИНИСТРАЦИЯ  ТОЛВУЙ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autoSpaceDE w:val="false"/>
        <w:spacing w:lineRule="auto" w:line="252"/>
        <w:ind w:right="4600" w:hanging="0"/>
        <w:rPr>
          <w:rFonts w:ascii="Times New Roman CYR" w:hAnsi="Times New Roman CYR" w:cs="Times New Roman CYR"/>
          <w:b/>
          <w:b/>
          <w:bCs/>
          <w:sz w:val="48"/>
          <w:szCs w:val="28"/>
        </w:rPr>
      </w:pPr>
      <w:r>
        <w:rPr>
          <w:rFonts w:cs="Times New Roman CYR" w:ascii="Times New Roman CYR" w:hAnsi="Times New Roman CYR"/>
          <w:b/>
          <w:bCs/>
          <w:sz w:val="4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 CYR"/>
          <w:b/>
          <w:bCs/>
          <w:sz w:val="28"/>
          <w:szCs w:val="28"/>
        </w:rPr>
        <w:t xml:space="preserve">от 19 октября 2010 года                                                                     №  70 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с. Толвуя</w:t>
      </w:r>
    </w:p>
    <w:p>
      <w:pPr>
        <w:pStyle w:val="Normal"/>
        <w:jc w:val="right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 назначении ответственного должностного лица администрации Толвуйского сельского поселения по организации и осуществлению мероприятий по гражданской обороне, решению задач в области защиты населения и территорий 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6 октября 2003 года № 131-ФЗ «Об общих принципах местного самоуправления в Российской Федерации», от 21 декабря 1994 год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и в целях обеспечения реализации единой государственной политики в области гражданской обороны и  защиты населения и территории Толвуйского сельского поселения от чрезвычайных ситуаций природного и техногенного характера, </w:t>
      </w:r>
      <w:r>
        <w:rPr>
          <w:b/>
          <w:sz w:val="28"/>
          <w:szCs w:val="28"/>
        </w:rPr>
        <w:t>п о с т а н о в л я ю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1. Назначить Боровскую Татьяну Петровну ответственным за решение вопросов гражданской обороны, предупреждения и ликвидации чрезвычайных ситуаций в границах поселения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2. Утвердить должностную инструкцию ответственного за решение вопросов гражданской обороны, предупреждения и ликвидации чрезвычайных ситуаций в границах поселения (приложение)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агаю на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Толвуйское сельское поселение»         _________________ Т.П.Боровская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/>
        <w:t>Рассылка: дело, Полушину Ю.М., ГУ МЧС России по РК, Прокуратура, Госкомитет по местному самоуправлению.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12:00Z</dcterms:created>
  <dc:creator>Вано</dc:creator>
  <dc:description/>
  <cp:keywords/>
  <dc:language>en-US</dc:language>
  <cp:lastModifiedBy>PLAY 1</cp:lastModifiedBy>
  <cp:lastPrinted>2006-01-08T05:48:00Z</cp:lastPrinted>
  <dcterms:modified xsi:type="dcterms:W3CDTF">2006-01-08T02:48:00Z</dcterms:modified>
  <cp:revision>10</cp:revision>
  <dc:subject/>
  <dc:title>Проект</dc:title>
</cp:coreProperties>
</file>