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  сессия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12.09.2012г.  № 112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b/>
          <w:b/>
        </w:rPr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</w:rPr>
        <w:t>« Обеспечение пожарной безопасности на территории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</w:rPr>
        <w:t>Толвуйского сельского поселения на 2013-2018 годы</w:t>
      </w:r>
      <w:r>
        <w:rPr/>
        <w:t xml:space="preserve">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соответствии Федеральным  законом «Об общих принципах организации местного самоуправления в Российской Федерации»  от 06.10.2003 г. № 131-ФЗ и с п.9 ст.6 Устава Толвуйского сельского поселения </w:t>
      </w:r>
    </w:p>
    <w:p>
      <w:pPr>
        <w:pStyle w:val="2"/>
        <w:rPr/>
      </w:pPr>
      <w:r>
        <w:rPr/>
        <w:t xml:space="preserve">                 </w:t>
      </w:r>
    </w:p>
    <w:p>
      <w:pPr>
        <w:pStyle w:val="2"/>
        <w:jc w:val="center"/>
        <w:rPr/>
      </w:pPr>
      <w:r>
        <w:rPr>
          <w:b/>
        </w:rPr>
        <w:t>Совет  Толвуй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/>
      </w:pPr>
      <w:r>
        <w:rPr>
          <w:szCs w:val="28"/>
        </w:rPr>
        <w:t xml:space="preserve">Утвердить </w:t>
      </w:r>
      <w:r>
        <w:rPr/>
        <w:t>муниципальную целевую программы « Обеспечение пожарной безопасности на территории Толвуйского сельского поселения на 2013-2018 годы».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     </w:t>
      </w:r>
      <w:r>
        <w:rPr/>
        <w:t>2.  Настоящее решение вступает в силу со дня  обнародования данного реш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300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95" w:leader="none"/>
        </w:tabs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Толвуйского сельского поселения:                           Т.П.Кукеле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Толвуйское сельское поселение»:                                                                Т.П.Боровска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а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b/>
        </w:rPr>
        <w:t>Начальник ОНД Медвежьегорского р-на                               Решением      сесси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Совета Толвуйского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>________________А.В.Абрамов</w:t>
      </w:r>
      <w:r>
        <w:rPr/>
        <w:t xml:space="preserve">                 </w:t>
      </w:r>
      <w:r>
        <w:rPr>
          <w:b/>
        </w:rPr>
        <w:tab/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т  12.09  2012 г. №11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Согласована</w:t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Начальник ГУ РК ОП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о  Медвежьегорскому р-н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_______  В.Ч. Черня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36"/>
          <w:szCs w:val="36"/>
        </w:rPr>
      </w:pPr>
      <w:r>
        <w:rPr>
          <w:rFonts w:cs="Courier New" w:ascii="Century Schoolbook" w:hAnsi="Century Schoolbook"/>
          <w:b/>
          <w:sz w:val="36"/>
          <w:szCs w:val="36"/>
        </w:rPr>
        <w:t>"Обеспечение пожарной безопасности на территории Толвуй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</w:t>
      </w:r>
      <w:r>
        <w:rPr>
          <w:rFonts w:cs="Courier New" w:ascii="Century Schoolbook" w:hAnsi="Century Schoolbook"/>
          <w:b/>
          <w:sz w:val="36"/>
          <w:szCs w:val="36"/>
        </w:rPr>
        <w:t>на 2013-2018 годы"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36"/>
          <w:szCs w:val="36"/>
        </w:rPr>
      </w:pPr>
      <w:r>
        <w:rPr>
          <w:rFonts w:cs="Courier New" w:ascii="Century Schoolbook" w:hAnsi="Century Schoolboo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ab/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пожарной безопасности на территории Толвуйского сельского поселения на 2013-2018 годы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Администрации Толвуйского сельского поселения от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"О разработке муниципальной целевой программы "Обеспечение пожарной безопасности на территории Толвуйского сельского поселения на  2013-2018 го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>
          <w:trHeight w:val="150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овет Толвуйского сельского поселения</w:t>
            </w:r>
          </w:p>
        </w:tc>
      </w:tr>
      <w:tr>
        <w:trPr>
          <w:trHeight w:val="29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тивопожарной защищённости объектов жилого фонда. Защита жизни и здоровья населения поселения. Обеспечение необходимых условий для укрепления пожарной безопасности, совершенствование профилактики и тушения пожаров. 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>
          <w:trHeight w:val="26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3 -  655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4 -  445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5 -  410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6 – 4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7 -  2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8 -  2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За счёт средств  муниципального образования и республиканского бюджета.</w:t>
            </w:r>
          </w:p>
        </w:tc>
      </w:tr>
      <w:tr>
        <w:trPr>
          <w:trHeight w:val="268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еспечит достижение результатов в борьбе с пожарами, относительное сокращение потерь от пожаров, снижение гибели и травматизма людей на пожарах, материально-техническое укрепление  средствами противопожарной защиты.</w:t>
            </w:r>
          </w:p>
        </w:tc>
      </w:tr>
      <w:tr>
        <w:trPr>
          <w:trHeight w:val="5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и Совет  Толву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необходимых условий для укрепления пожарной безопасности в поселении, уменьшение гибели, травматизма людей и размера материальных потерь от огня, укрепления материально-технической базы средствами противопожар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выделения необходимых средств   на обеспечение и приобретение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орм и правил пожарной безопасности, создающих угрозу возникновения пожара, травматизма и гибели людей на объектах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за счёт средств бюджета муниципального образования «Толвуй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основных мероприятий программы является Администрация Толвуй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 осуществляют Совет  и Администрация  Толвуй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 средствами противопожарной защиты;</w:t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- укрепить пожарную безопасность в поселении.</w:t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ой программы «Обеспечение пожарной безопасности на территории Толвуйского сельского поселения на 2013-2018 годы.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4105"/>
              <w:gridCol w:w="1744"/>
              <w:gridCol w:w="1655"/>
              <w:gridCol w:w="1609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ероприятия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рок испол-нения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(тыс. руб)</w:t>
                  </w:r>
                </w:p>
              </w:tc>
            </w:tr>
            <w:tr>
              <w:trPr>
                <w:trHeight w:val="1033" w:hRule="atLeast"/>
                <w:cantSplit w:val="true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арелия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Бюджет      Толвуй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/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и ремонт наружного водоснабжения, строительство площадок для забора воды пожарными автомашинами в д. Падмозеро и д. Кузаранда.</w:t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Приобретение спецодежды для 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ДПД д. Толвуя, д. Кузаранда и д. Падмозеро.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иобретение рукавов для мотопомп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3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ок для забора воды в д.Лебещина, Вицино.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иобретение первичных средств пожаротушения для д.Падмозеро, д. Кузаранда, д. Вырозеро.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Строительство  площадок для забора воды в д. Вырозеро и д. Загубье. </w:t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 площадок для забора воды в д. Кривоноговская и д. Савинская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ки</w:t>
                  </w:r>
                </w:p>
                <w:p>
                  <w:pPr>
                    <w:pStyle w:val="Normal"/>
                    <w:ind w:left="161" w:hanging="16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забора воды в д. Кузаранда.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ки для забора воды в д. Падмозеро.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0:00Z</dcterms:created>
  <dc:creator>Виктор</dc:creator>
  <dc:description/>
  <cp:keywords/>
  <dc:language>en-US</dc:language>
  <cp:lastModifiedBy>User</cp:lastModifiedBy>
  <cp:lastPrinted>2012-12-19T14:29:00Z</cp:lastPrinted>
  <dcterms:modified xsi:type="dcterms:W3CDTF">2013-03-15T06:30:00Z</dcterms:modified>
  <cp:revision>2</cp:revision>
  <dc:subject/>
  <dc:title>                                                                                                    ПРОЕКТ</dc:title>
</cp:coreProperties>
</file>