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ОЛВУЙСКОЕ СЕЛЬСКОЕ ПОСЕЛЕНИЕ»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28. 08. 2012г.   №  64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д.Толву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 социальном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ческом стимулировании участия граждан</w:t>
      </w:r>
    </w:p>
    <w:p>
      <w:pPr>
        <w:pStyle w:val="Normal"/>
        <w:rPr>
          <w:b/>
          <w:b/>
        </w:rPr>
      </w:pPr>
      <w:r>
        <w:rPr>
          <w:b/>
        </w:rPr>
        <w:t>и организаций в добровольной пожарной охране,</w:t>
      </w:r>
    </w:p>
    <w:p>
      <w:pPr>
        <w:pStyle w:val="Normal"/>
        <w:rPr>
          <w:b/>
          <w:b/>
        </w:rPr>
      </w:pPr>
      <w:r>
        <w:rPr>
          <w:b/>
        </w:rPr>
        <w:t>в том числе участия в борьбе с пожа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19 Федерального закона от 21 декабря 1994 года№69-ФЗ «О пожарной безопасности», Федеральным законом от 6 мая 2011года №100-ФЗ « О  добровольной пожарной охране»,законом Республики Карелия от 21 октября 2011 года №1539-ЗРК « О некоторых вопросах деятельности добровольной пожарной охраны на территории Республики Карелия»,Федеральным законом от 6 октября 1993 года №131-ФЗ « Об общих принципах организации местного самоуправления в Российской Федерации», Уставом Толвуйского сельского поселения, администрация Толвуйского сельского поселен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ое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подлежит официальному опубликованию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Толвуйское сельское поселение»:         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ен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лвуйского сельского поселения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т 28.082012года № 64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Настоящее Положение разработано в соответствии с Федеральным законом от 6 октября 2003г.№131-ФЗ «Об общих принципах организации местного самоуправления в Российской Федерации», Федеральным законом от22 июля2008г. № 123-ФЗ «Технический регламент о требованиях пожарной безопасности», Федеральным законом от 6 мая 2011г. № 100-ФЗ «О добровольной пожарной охране»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</w:t>
      </w:r>
      <w:r>
        <w:rPr/>
        <w:t>1.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ам местного  значения поселения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</w:t>
      </w:r>
      <w:r>
        <w:rPr/>
        <w:t>2.Органы местного самоуправления Толвуйского сельского поселения обеспечивают соблюдение прав и законных интересов добровольных пожарных  и оказывают поддержку при осуществлении ими своей деятельности в соответствии с законодательством Российской Федерации, законодательством Республики Карелия и муниципальными правовыми актами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2.Организация деятельности ДП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</w:t>
      </w:r>
      <w:r>
        <w:rPr/>
        <w:t>1.  В населенных пунктах Толвуйского сельского поселения численностью более 5 человек (д.Толвуя,, д.Падмозеро, д.Кузаранда) могут быть созданы Добровольные пожарные дружины(далее ДПД)-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</w:t>
      </w:r>
      <w:r>
        <w:rPr/>
        <w:t>2. ДПД Толвуйского сельского поселения структурно входят Региональное общественное учреждение «Добровольная пожарная команда Республики Карелия» и предназначены для проведения профилактических мероприятий по предупреждению и тушению пожаров в жилых домах и на объектах Толвуйского сельского поселения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</w:t>
      </w:r>
      <w:r>
        <w:rPr/>
        <w:t>3. ДПД Толвуйского сельского поселения осуществляет свою деятельность в соответствии с Уставом Регионального общественного учреждения «Добровольная пожарная команда Республики Карелия»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</w:t>
      </w:r>
      <w:r>
        <w:rPr/>
        <w:t>4. Администрация Толвуйского сельского поселения создает условия для организации добровольной пожарной охраны на территории Толвуйского сельского поселения, в том числе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</w:t>
      </w:r>
      <w:r>
        <w:rPr/>
        <w:t>1)оказание содействия Региональному общественному учреждению»Добровольная пожарная команда Республики Карелия» в привлечении жителей Толвуйского сельского поселения в члены ДПД, проведение агитационной работы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</w:t>
      </w:r>
      <w:r>
        <w:rPr/>
        <w:t>2)предоставление Региональному общественному учреждению «Добровольная пожарная команда Республики Карелия» по мере необходимости во владение и )или) в пользование на долгосрочной основе следующего имущества: здания, сооружения, служебные помещения, оборудованные средствами связи, автотранспортные средства, оргтехнику и иное имущество необходимое для достижения уставных целей подразделений добровольной пожарной охраны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</w:t>
      </w:r>
      <w:r>
        <w:rPr/>
        <w:t>3) приобретение (изготовление) средств противопожарной пропаганды, агитации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3.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</w:t>
      </w:r>
      <w:r>
        <w:rPr/>
        <w:t>1.  Материальное стимулирование деятельности добровольных пожарных Толвуйского сельского посе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</w:t>
      </w:r>
      <w:r>
        <w:rPr/>
        <w:t>1)объявление благодарности;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</w:t>
      </w:r>
      <w:r>
        <w:rPr/>
        <w:t>2)единовременное денежное вознаграждени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</w:t>
      </w:r>
      <w:r>
        <w:rPr/>
        <w:t>Финансирование материального стимулирования, осуществляется в пределах бюджетных ассигнований выделенных в бюджете Толвуйского сельского поселения на реализацию полномочия по обеспечению первичных мер пожарной безопасности в границах населенных пунктов Толвуйского сельского поселения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</w:t>
      </w:r>
      <w:r>
        <w:rPr/>
        <w:t>2.   Осуществление правовой  и социальной защиты членов семей добровольных пожарных Толвуйского сельского  поселения в период  исполнения им обязанностей добровольного пожарного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</w:t>
      </w:r>
      <w:r>
        <w:rPr/>
        <w:t>1) оказание психологической помощи;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</w:t>
      </w:r>
      <w:r>
        <w:rPr/>
        <w:t>2)иные меры, не запрещенные законодательством Российской Федерации, в пределах бюджетных ассигнований выделенных в бюджете Толвуйского сельского поселения на реализацию полномочия по обеспечению первичных мер пожарной безопасности в границах населенных пунктов Толвуйского сельского поселения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</w:t>
      </w:r>
      <w:r>
        <w:rPr/>
        <w:t>3. 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Распоряжения Главы Толвуй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1:00Z</dcterms:created>
  <dc:creator>PLAY 1</dc:creator>
  <dc:description/>
  <cp:keywords/>
  <dc:language>en-US</dc:language>
  <cp:lastModifiedBy>PLAY 1</cp:lastModifiedBy>
  <cp:lastPrinted>2012-08-28T17:17:00Z</cp:lastPrinted>
  <dcterms:modified xsi:type="dcterms:W3CDTF">2012-08-28T13:17:00Z</dcterms:modified>
  <cp:revision>3</cp:revision>
  <dc:subject/>
  <dc:title/>
</cp:coreProperties>
</file>