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30.08.2010 г. № 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мерах по предупреждению и тушению пожаров в населенных пунктах, на объектах сельского хозяйства и предупреждению гибели людей на территории Толвуй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есмотря на то, что руководителями предприятий и организаций совместно с администрацией ведется определенная работа по обеспечению пожарной безопасности, но она не всегда эффективна и желаемых результатов не дает. По-прежнему пожары происходят в жилом секто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актически не решаются организационные вопросы в сельской местности по работе групп внештатных пожарных инспекторов, дежурству водоподающей техники и созданию ведомственной, пожарной охраны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уководителями жилищно-эксплутационных организаций не уделяется должного внимания предотвращению проникновения посторонних лиц в чердачные и подвальные помещения жилых домов, не налажено на должном уровне по данному вопросу взаимодействия с сотрудниками милиции, эта работа носит эпизодический характ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министрация поселения обеспокоена таким отношением  к вопросу организации работы по предупреждению пожа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целях повышения противопожарной устойчивости населенных пунктов и объектов экономики на территории Толвуйского сельского поселения,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Руководителям организаций ,расположенных на территории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Проанализировать состояние дел с обеспечением пожарной безопасности на подведомственных территор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Через работников ЖКХ активизировать среди населения работу по пропаганде мер пожарной безопасности в жилом секто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Руководителям жилищно-эксплутационны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Совместно с сотрудниками Государственного пожарного надзора провести обследование зданий жилых домов повышенной эта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Принять незамедлительные меры по выявлению и ликвидации общественных преград для проезда пожарных автомобилей ,шлагбаумы, забитые сваи и трубы, установленные на проезжей части фундаментные блоки  трубы ,ревизии и сносу бесхозных ветхих строений, предотвращению возникновения посторонних лиц в чердачные и подвальные помещ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уководителям сельскохозяйственны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Принять меры по организации надлежащей физической охраны животноводческих, складских , производственных и вспомогательных зданий и их территории, обеспечив их первичными средствами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организовать дежурство водителей на водоподающей технике, оборудовав ее приспособлениями, вооружением для использования на тушение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Произвести опашку населенных пунктов поселения и объектов  с массовым пребыванием людей граничащих с лесными масси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Отделению внутренних дел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Проанализировать состояние дел с обеспечением пожарной безопасности на подведомственных объектах и принять меры по приведению их в надлежащее противопожар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Продолжить работу по выявлению мест проживания сезонных рабочих , в том числе из республик Ближнего Зарубежья, других регионов России для дальнейшего проведения пожарно-профилактическ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Довести данное постановление до руководителей предприятий и организаций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Постановление №5 от11.02.2008года-счит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лвуйского сельского поселения :                 Т.П.Боровская</w:t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,ТО ГПН,ОАО «Совхоз «Толвуйский»,ОАО НПК»Карбон-шунгит», ЮКЭС, филиал ОАО ИПК «Тева шунгит»,ООО»ТеплоМир», ООО»Тур». ООО»Водоканал»,МОУ «Толвуйская СОШ». МУ «Толвуйская амбулатори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8:00Z</dcterms:created>
  <dc:creator>www.PHILka.RU</dc:creator>
  <dc:description/>
  <cp:keywords/>
  <dc:language>en-US</dc:language>
  <cp:lastModifiedBy>www.PHILka.RU</cp:lastModifiedBy>
  <dcterms:modified xsi:type="dcterms:W3CDTF">2013-03-13T15:48:00Z</dcterms:modified>
  <cp:revision>3</cp:revision>
  <dc:subject/>
  <dc:title/>
</cp:coreProperties>
</file>