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458664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tabs>
          <w:tab w:val="clear" w:pos="708"/>
          <w:tab w:val="center" w:pos="5102" w:leader="none"/>
          <w:tab w:val="left" w:pos="8300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</w:rPr>
        <w:t>27 Сессия 2 созыва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от  18.12.2012г. №  127</w:t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решение «О бюджете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ния «Толвуйское сельское </w:t>
      </w:r>
    </w:p>
    <w:p>
      <w:pPr>
        <w:pStyle w:val="Normal"/>
        <w:jc w:val="both"/>
        <w:rPr/>
      </w:pPr>
      <w:r>
        <w:rPr>
          <w:b/>
          <w:sz w:val="28"/>
        </w:rPr>
        <w:t>поселение» на 2012 год» №90 от 30.11.2011 г.</w:t>
      </w:r>
    </w:p>
    <w:p>
      <w:pPr>
        <w:pStyle w:val="Normal"/>
        <w:jc w:val="both"/>
        <w:rPr/>
      </w:pPr>
      <w:r>
        <w:rPr>
          <w:b/>
          <w:sz w:val="28"/>
        </w:rPr>
        <w:t>(с изменениями решения №98 от 15.03.2012 г.,</w:t>
      </w:r>
    </w:p>
    <w:p>
      <w:pPr>
        <w:pStyle w:val="Normal"/>
        <w:jc w:val="both"/>
        <w:rPr/>
      </w:pPr>
      <w:r>
        <w:rPr>
          <w:b/>
          <w:sz w:val="28"/>
        </w:rPr>
        <w:t>№</w:t>
      </w:r>
      <w:r>
        <w:rPr>
          <w:b/>
          <w:sz w:val="28"/>
        </w:rPr>
        <w:t>104 от 25.06.2012 г., № 119 от 13.11.2012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нести в решение 20 Сессии 2 созыва Совета Толвуйского сельского поселения «О бюджете муниципального образования «Толвуйское сельское поселение» на 2012 год» №90 от 30.11.2011 г., с изменениями решения №98 от 15.03.2012 г., №104 от 25.06.2012 г., №119 от 13.11.2012 г., следующие изменения и допол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1. Основные характеристики бюджета муниципального образования «Толвуйское сельское  поселение» на 2012 год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основные характеристики бюджета муниципального образования «Толвуйское сельское поселение» на 2012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) общий объем доходов бюджета муниципального образования «Толвуйское сельское поселение» утвердить в сумме 9182,0 тысячи рублей, в том числе налоговые и неналоговые доходы – 5 686,0 тысячи рублей,  объем получаемых межбюджетных трансфертов из бюджета муниципального образования «Медвежьегорский муниципальный район» 3460,0 тысячи рубле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) общий объем расходов бюджета муниципального образования «Толвуйское сельское поселение» утвердить в сумме  6796,0 тысячи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) профицит бюджета в сумме  2386,0 тысячи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источники финансирования дефицита бюджета муниципального образования «Толвуйское сельское поселение» на 2012 год, согласно приложению №6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3. Бюджетные ассигнования бюджета муниципального образования «Толвуйское сельское  поселение» на  2012 год изложить в следующей редакции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Внести изменения и утвердить распределение бюджетных ассигнований бюджета муниципального образования «Толвуйское сельское поселение» в 2012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Внести изменения и утвердить распределение бюджетных ассигнований бюджета муниципального образования «Толвуйское сельское поселение» в 2012 году по 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ю 7. Вступление в силу настоящего решения изложить в следующей редакции</w:t>
      </w:r>
    </w:p>
    <w:p>
      <w:pPr>
        <w:pStyle w:val="Normal"/>
        <w:ind w:firstLine="851"/>
        <w:jc w:val="both"/>
        <w:rPr/>
      </w:pPr>
      <w:r>
        <w:rPr>
          <w:sz w:val="28"/>
        </w:rPr>
        <w:t>Настоящее изменение в решение вступает в силу со дня опубликования (обнародования).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:</w:t>
        <w:tab/>
        <w:tab/>
        <w:tab/>
        <w:tab/>
        <w:tab/>
        <w:tab/>
        <w:t>Кукелева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Толвуйское сельское поселение»:                                                                       Боровская Т.П.</w:t>
      </w: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PLAY 1</cp:lastModifiedBy>
  <cp:lastPrinted>2012-11-09T14:16:00Z</cp:lastPrinted>
  <dcterms:modified xsi:type="dcterms:W3CDTF">2012-12-25T05:13:00Z</dcterms:modified>
  <cp:revision>117</cp:revision>
  <dc:subject/>
  <dc:title>  ФИНАНСОВЫЙ ОТДЕЛ</dc:title>
</cp:coreProperties>
</file>