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340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lang w:val="en-US"/>
        </w:rPr>
        <w:t>XXVII</w:t>
      </w:r>
      <w:r>
        <w:rPr>
          <w:b/>
        </w:rPr>
        <w:t xml:space="preserve">  СЕССИЯ   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8.12..2012 г. № 126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одн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Руководствуясь ст.4 Федерального закона « О внесении изменений в Федеральный закон « О политических партиях» и Федеральный закон « Об основных гарантиях избирательных прав и права на участие в референдуме граждан Российской Федерации» № 157-ФЗ от 02.10.2012г. и ст.9Закона Республики Карелия « О муниципальных выборах в Республике Карелия» от27 июня 2003 года № 683-ЗРК, Совет Толвуй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Утвердить прилагаемую схему одномандатных избирательных округов по  выборам депутатов Совета третьего созыва муниципального образования «   Толвуйское сельское поселение» и ее графическое изображение на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Территориальную избирательную комиссию   Медвежьег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:                                       Т.П.Кукеле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1:00Z</dcterms:created>
  <dc:creator>PLAY 1</dc:creator>
  <dc:description/>
  <cp:keywords/>
  <dc:language>en-US</dc:language>
  <cp:lastModifiedBy>PLAY 1</cp:lastModifiedBy>
  <cp:lastPrinted>2012-12-20T11:37:00Z</cp:lastPrinted>
  <dcterms:modified xsi:type="dcterms:W3CDTF">2012-12-20T08:38:00Z</dcterms:modified>
  <cp:revision>11</cp:revision>
  <dc:subject/>
  <dc:title/>
</cp:coreProperties>
</file>