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9997340" r:id="rId2"/>
        </w:objec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XXVII</w:t>
      </w:r>
      <w:r>
        <w:rPr>
          <w:rFonts w:cs="Garamond" w:ascii="Garamond" w:hAnsi="Garamond"/>
          <w:b/>
          <w:sz w:val="36"/>
          <w:szCs w:val="36"/>
        </w:rPr>
        <w:t xml:space="preserve"> сессия второго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От 18.12. 2012г. №12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.Толву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Толвуйское сельское поселение» на 2013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Толвуйское сельское  поселение» на 2013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Толвуйское сельское  поселение» на 2013 год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огнозируемый общий объем доходов бюджета муниципального образования «Толвуйское сельское  поселение» в сумме 3 645 тысяч рублей, в том числе налоговые и неналоговые доходы – 1 992 тысячи рублей,  объем получаемых межбюджетных трансфертов из бюджета муниципального образования «Медвежьегорский муниципальный район» 1 653 тысячи рублей, из них  дотация на выравнивание бюджетной обеспеченности поселений – 1 577 тысяч рублей, субвенция на осуществление полномочий по первичному воинскому учету – 76 тысяч рублей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Толвуйское сельское  поселение» в сумме 3 885 тысяч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3) дефицит бюджета муниципального образования «Толвуйское сельское  поселение» в сумме  240 тысяч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2.Главные администраторы доходов бюджета муниципального образования «Толвуйское сельское  поселение» и главные администраторы источников финансирования дефицита бюджета муниципального образования «Толвуйское сельское  поселение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и коды главных администраторов доходов бюджета  и главных администраторов источников финансирования дефицита  бюджета муниципального образования «Толвуйское сельское  поселение» согласно приложению № 1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3.Бюджетные ассигнования бюджета муниципального образования «Толвуйское сельское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е» на  2013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распределение бюджетных ассигнований бюджета муниципального образования «Толвуйское сельское  поселение» в 2013 году по разделам и подразделам, целевым статьям и видам расходов  классификации расходов бюджетов  согласно приложению № 2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распределение бюджетных ассигнований бюджета муниципального образования «Толвуйское сельское  поселение» в 2013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приложению № 3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твердить общий объем бюджетных ассигнований на исполнение публичных нормативных обязательств на 2013 год в сумме  130 тысяч рублей, согласно </w:t>
      </w:r>
      <w:r>
        <w:rPr>
          <w:color w:val="0000FF"/>
          <w:sz w:val="24"/>
          <w:szCs w:val="24"/>
        </w:rPr>
        <w:t>приложению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4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по обеспечению деятельности органов местного самоуправления и казенных учреждений Толвуй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 муниципального образования «Толвуйское сельское поселение» не вправе принимать решения, приводящие к увеличению в 2013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Толвуй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Статья 5.Межбюджетные трансферты из бюджета поселения бюджету муниципального района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Утвердить межбюджетные трансферты,  передаваемые в 2013 году бюджету муниципального образования «Медвежьегорский муниципальный район» из бюджета муниципального образования «Толвуйское сельское  поселение» на осуществление части полномочий по решению вопросов местного значения в соответствии с заключенными соглашениями»,  согласно приложению № 5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л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6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муниципального образования «Толвуйское сельское  поселение»  на 2013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Толвуйское сельское поселение» на 2013 год согласно </w:t>
      </w:r>
      <w:hyperlink r:id="rId4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Толвуйского сельского поселения :                               Т.П.Кукеле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>«Толвуйское сельское поселение» :                                                                   Т.П.Боровская.</w:t>
      </w:r>
      <w:r>
        <w:rPr>
          <w:sz w:val="28"/>
        </w:rPr>
        <w:t xml:space="preserve">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276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283604BE75C29A64E7FDDD4DE2B296C4EACCF4150E542674CAF8B03078BCC9F25FC8D28274E66580C2D1CUD1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07:00Z</dcterms:created>
  <dc:creator>User</dc:creator>
  <dc:description/>
  <cp:keywords/>
  <dc:language>en-US</dc:language>
  <cp:lastModifiedBy>PLAY 1</cp:lastModifiedBy>
  <cp:lastPrinted>2012-12-13T15:05:00Z</cp:lastPrinted>
  <dcterms:modified xsi:type="dcterms:W3CDTF">2012-12-19T08:56:00Z</dcterms:modified>
  <cp:revision>122</cp:revision>
  <dc:subject/>
  <dc:title>  ФИНАНСОВЫЙ ОТДЕЛ</dc:title>
</cp:coreProperties>
</file>