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  <w:u w:val="single"/>
        </w:rPr>
        <w:t>ПРОЕКТ</w:t>
      </w: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647290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Сессия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 2012г.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 на 201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1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3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 поселение» в сумме 3 645 тысяч рублей, в том числе налоговые и неналоговые доходы – 1 992 тысячи рублей,  объем получаемых межбюджетных трансфертов из бюджета муниципального образования «Медвежьегорский муниципальный район» 1 653 тысячи рублей, из них  дотация на выравнивание бюджетной обеспеченности поселений – 1 577 тысяч рублей, субвенция на осуществление полномочий по первичному воинскому учету – 76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3 885 тысяч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дефицит бюджета муниципального образования «Толвуйское сельское  поселение» в сумме  24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Толвуйское сельское 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Толвуйское сельское  поселение» согласно приложению № 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распределение бюджетных ассигнований бюджета муниципального образования «Толвуйское сельское 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бюджета муниципального образования «Толвуйское сельское 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3 год в сумме  130 тысяч рублей, согласно </w:t>
      </w:r>
      <w:r>
        <w:rPr>
          <w:color w:val="0000FF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1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татья 5.Межбюджетные трансферты из бюджета поселения бюджету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межбюджетные трансферты,  передаваемые в 2013 году бюджету муниципального образования «Медвежьегорский муниципальный район» из бюджета муниципального образования «Толвуй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 на 201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User</cp:lastModifiedBy>
  <cp:lastPrinted>2012-11-15T14:49:00Z</cp:lastPrinted>
  <dcterms:modified xsi:type="dcterms:W3CDTF">2012-11-20T08:47:00Z</dcterms:modified>
  <cp:revision>116</cp:revision>
  <dc:subject/>
  <dc:title>  ФИНАНСОВЫЙ ОТДЕЛ</dc:title>
</cp:coreProperties>
</file>