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90" w:leader="none"/>
          <w:tab w:val="right" w:pos="9399" w:leader="none"/>
        </w:tabs>
        <w:jc w:val="left"/>
        <w:rPr/>
      </w:pP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 решению  сесс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вета Толвуй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sz w:val="24"/>
        </w:rPr>
        <w:t>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 ..2012г. №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Перечень и коды главных администраторов  доходов и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«Толвуй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на 2013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528"/>
      </w:tblGrid>
      <w:tr>
        <w:trPr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главного администратора доходов бюджета и главного администратора  источников дефицита бюджета Толвуйского сельского поселения</w:t>
            </w:r>
          </w:p>
        </w:tc>
      </w:tr>
      <w:tr>
        <w:trPr>
          <w:trHeight w:val="8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ходов по К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Толвуйского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 00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10 0000 5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 040 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8 04020 01 2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3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8 04020 01 4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1 05013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 11 05025 10 0000 12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 050 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я затрат государств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3 019 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 029 95 10 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20 53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4 02 053 05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 060 13 10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230 51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16  2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 330 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1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 050 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звозмездные поступления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1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10 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2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0 4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2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3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 030 15 10 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2 04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 040 12 10 0000 15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9 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19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врат остатков субсидий и субвенций прошлых ле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50 0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2:00Z</dcterms:created>
  <dc:creator>райфу</dc:creator>
  <dc:description/>
  <cp:keywords/>
  <dc:language>en-US</dc:language>
  <cp:lastModifiedBy>Юлия</cp:lastModifiedBy>
  <cp:lastPrinted>2012-11-15T08:26:00Z</cp:lastPrinted>
  <dcterms:modified xsi:type="dcterms:W3CDTF">2012-11-16T18:34:00Z</dcterms:modified>
  <cp:revision>6</cp:revision>
  <dc:subject/>
  <dc:title>Приложение № __</dc:title>
</cp:coreProperties>
</file>