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3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3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3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3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3 год </w:t>
      </w:r>
      <w:r>
        <w:rPr>
          <w:sz w:val="28"/>
          <w:szCs w:val="28"/>
        </w:rPr>
        <w:t xml:space="preserve">сформированы по доходам в сумме 3 645 тысяч рублей, по расходам в сумме 3 885 тысяч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и формирования бюджета на 2013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ормирование первоначального бюджета с дефицитом в сумме 240 тысяч рублей. Источником погашения дефицита  бюджета предусмотрены остатки денежных средств на счете поселения по состоянию на 01.01.201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Доходы бюджета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оселения на 2013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бюджета Толвуйского сельского поселения на 2013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в сумме 1 408 тысяч рублей, (ожидаемое исполнение за 2012 год – 1 400 тысяч рублей).   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- учтен в сумме 90 тысяч рублей, (ожидаемое исполнение за 2012 год – 90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Налог на имущество физических лиц </w:t>
      </w:r>
      <w:r>
        <w:rPr>
          <w:sz w:val="28"/>
        </w:rPr>
        <w:t xml:space="preserve"> </w:t>
      </w:r>
      <w:r>
        <w:rPr>
          <w:i/>
          <w:sz w:val="28"/>
        </w:rPr>
        <w:t xml:space="preserve">-  </w:t>
      </w:r>
      <w:r>
        <w:rPr>
          <w:sz w:val="28"/>
        </w:rPr>
        <w:t xml:space="preserve">учтен   в   сумме  17 тысяч рублей. Для расчета налоговой базы и суммы налога сформированы на основании прогноза ФНС на 2013 год. 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 xml:space="preserve">учтен в  сумме 143 тысячи рублей. Для расчета налоговой базы и суммы налога сформированы на основании прогноза ФНС на 2013 год. </w:t>
      </w:r>
    </w:p>
    <w:p>
      <w:pPr>
        <w:pStyle w:val="Normal"/>
        <w:ind w:firstLine="851"/>
        <w:jc w:val="both"/>
        <w:rPr/>
      </w:pPr>
      <w:r>
        <w:rPr>
          <w:sz w:val="28"/>
        </w:rPr>
        <w:t>Итого налоговые доходы Толвуйского сельского поселения на 2013 год – 1 658,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земельных участков)</w:t>
      </w:r>
      <w:r>
        <w:rPr>
          <w:sz w:val="28"/>
        </w:rPr>
        <w:t xml:space="preserve"> – учтены в сумме 84,0 тысячи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имущества)</w:t>
      </w:r>
      <w:r>
        <w:rPr>
          <w:sz w:val="28"/>
        </w:rPr>
        <w:t xml:space="preserve"> – учтены в сумме 150,0 тысяч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оказания платных услуг</w:t>
      </w:r>
      <w:r>
        <w:rPr>
          <w:sz w:val="28"/>
        </w:rPr>
        <w:t xml:space="preserve"> -учтены в сумме 100 тысяч  рублей (ожидаемое исполнение за 2012 год – 100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го неналоговые доходы – 334,0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3 год в объеме 1 653 тысячи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1 577 тысяч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76 тысяч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асходы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  <w:r>
        <w:rPr>
          <w:sz w:val="28"/>
        </w:rPr>
        <w:t xml:space="preserve">Толвуйского сельского </w:t>
      </w:r>
      <w:r>
        <w:rPr>
          <w:sz w:val="28"/>
          <w:szCs w:val="28"/>
        </w:rPr>
        <w:t xml:space="preserve">поселения на 2013 год  составят 3 885 тысяч рублей, из которых расходы за счет </w:t>
      </w:r>
      <w:r>
        <w:rPr>
          <w:sz w:val="28"/>
        </w:rPr>
        <w:t>налоговых и неналоговых доходов – 1 992 тысячи рублей,  межбюджетных трансфертов из бюджета муниципального образования «Медвежьегорский муниципальный район» 1 653 тысячи рублей, из них  дотации на выравнивание бюджетной обеспеченности поселений – 1 577 тысяч рублей, субвенции на осуществление полномочий по первичному воинскому учету – 76 тысяч рублей</w:t>
      </w:r>
      <w:r>
        <w:rPr>
          <w:sz w:val="28"/>
          <w:szCs w:val="28"/>
        </w:rPr>
        <w:t>. 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, расходы на материальные затраты предусмотрены в размере 70 %  от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общегосударственных вопросов учтены в бюджете в сумме 1 793 тысячи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архитек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6 тысячи рублей – содержание работников В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15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учтены расходы в сумме 279 тысяч рублей: на  уличное освещение  189 тысяч рублей или 70% от потребности, на содержание автомобильных дорог и инженерных сооружений в границах поселения 75 тысяч рублей или 100% от потребности, озеленение на территории поселения в сумме 15 тысяч рублей или 100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» определены в сумме 1592 тысячи рублей – расходы на содержание учреждения культур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13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на 2013 год составят 3 645 тысяч рублей, расходы  - 3 885 тысяч рублей, дефицит 24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Хлыстова И.В.</w:t>
      </w:r>
    </w:p>
    <w:p>
      <w:pPr>
        <w:pStyle w:val="Normal"/>
        <w:rPr/>
      </w:pPr>
      <w:r>
        <w:rPr/>
        <w:t>5-94-41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0:00Z</dcterms:created>
  <dc:creator>райфу</dc:creator>
  <dc:description/>
  <cp:keywords/>
  <dc:language>en-US</dc:language>
  <cp:lastModifiedBy>User</cp:lastModifiedBy>
  <cp:lastPrinted>2011-11-11T07:28:00Z</cp:lastPrinted>
  <dcterms:modified xsi:type="dcterms:W3CDTF">2012-11-20T08:46:00Z</dcterms:modified>
  <cp:revision>69</cp:revision>
  <dc:subject/>
  <dc:title>ПОЯСНИТЕЛЬНАЯ ЗАПИСКА</dc:title>
</cp:coreProperties>
</file>