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ТОЛВУЙ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13.11. 2012 года</w:t>
      </w:r>
      <w:r>
        <w:rPr>
          <w:b/>
          <w:sz w:val="24"/>
          <w:szCs w:val="24"/>
        </w:rPr>
        <w:t xml:space="preserve">  № 1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органа, уполномочен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антикоррупционной эксперти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и их проек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оответствии со статьями 2,3 Федерального закона от 17.07.2009г. № 172-ФЗ «Об антикоррупционной экспертизе нормативных правовых актов и проектов нормативных правовых актов», Устава Толвуйского сельского поселения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.</w:t>
        <w:tab/>
        <w:t>Определить органом, уполномоченным на проведение антикоррупционной экспертизы нормативных правовых актов и их проектов Совета Толвуйского сельского поселения, Администрацию Толвуй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</w:t>
        <w:tab/>
        <w:t>Предоставить Администрации Толвуйского сельского поселения право разработать порядок проведения антикоррупционной экспертизы нормативных правовых актов и их проектов Совета Толвуй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</w:t>
        <w:tab/>
        <w:t>Настоящее решение вступает в силу с момента принятия и распространяет свое действие на отношения, возникшие с 17 .08.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Толвуйского сельского поселения:                                         Т.П.Кукел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« Толвуйское сельское поселение» :                                       Т.П.Боровская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4:00Z</dcterms:created>
  <dc:creator>PLAY 1</dc:creator>
  <dc:description/>
  <cp:keywords/>
  <dc:language>en-US</dc:language>
  <cp:lastModifiedBy>PLAY 1</cp:lastModifiedBy>
  <cp:lastPrinted>2012-12-19T15:01:00Z</cp:lastPrinted>
  <dcterms:modified xsi:type="dcterms:W3CDTF">2012-12-19T12:01:00Z</dcterms:modified>
  <cp:revision>11</cp:revision>
  <dc:subject/>
  <dc:title/>
</cp:coreProperties>
</file>